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143;&amp;#32423;&amp;#37202;&amp;#24215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143;&amp;#32423;&amp;#37202;&amp;#24215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143;&amp;#32423;&amp;#37202;&amp;#24215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6.html"&gt;http://www.cction.com/report/201006/4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6143;&amp;#32423;&amp;#37202;&amp;#24215;&amp;#36816;&amp;#34892;&amp;#29615;&amp;#22659;&amp;#35299;&amp;#26512;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6143;&amp;#32423;&amp;#37202;&amp;#24215;&amp;#24066;&amp;#22330;&amp;#25919;&amp;#31574;&amp;#29615;&amp;#22659;&amp;#20998;&amp;#26512;&lt;br /&gt;&amp;#19968;&amp;#12289;&amp;#25919;&amp;#31574;&amp;#31361;&amp;#30772;&amp;#39044;&amp;#26399;&amp;#24378;&amp;#28872;&lt;br /&gt;&amp;#20108;&amp;#12289;&amp;#20840;&amp;#22269;&amp;#37202;&amp;#24215;&amp;#20135;&amp;#19994;&amp;#25919;&amp;#31574;&amp;#19982;&amp;#21457;&amp;#23637;&amp;#26041;&amp;#21521;&lt;br /&gt;&amp;#19977;&amp;#12289;&amp;ldquo;&amp;#38480;&amp;#22806;&amp;#25919;&amp;#31574;&amp;rdquo;&amp;#23545;&amp;#26143;&amp;#32423;&amp;#37202;&amp;#24215;&amp;#19994;&amp;#30340;&amp;#24433;&amp;#21709;&lt;br /&gt;&amp;#22235;&amp;#12289;&amp;#22269;&amp;#23478;&amp;#20986;&amp;#21488;&amp;#25919;&amp;#31574;&amp;#25206;&amp;#25345;&amp;#37202;&amp;#24215;&amp;#19994;&lt;/span&gt;&lt;/span&gt;&lt;/p&gt;&lt;p&gt;&lt;strong&gt;&lt;span style=""&gt;&lt;span style="font-family: Arial"&gt;&amp;#31532;&amp;#20108;&amp;#31456;&amp;#12288;&amp;#26143;&amp;#32423;&amp;#37202;&amp;#24215;&amp;#19994;&amp;#30456;&amp;#20851;&amp;#27010;&amp;#36848;&lt;br /&gt;&lt;/span&gt;&lt;/span&gt;&lt;/strong&gt;&lt;span style=""&gt;&lt;span style="font-family: Arial"&gt;&amp;#31532;&amp;#19968;&amp;#33410; &amp;#37202;&amp;#24215;&amp;#30340;&amp;#30456;&amp;#20851;&amp;#31616;&amp;#20171;&lt;br /&gt;&amp;#19968;&amp;#12289;&amp;#37202;&amp;#24215;&amp;#30340;&amp;#23450;&amp;#20041;&lt;br /&gt;&amp;#20108;&amp;#12289;&amp;#37202;&amp;#24215;&amp;#30340;&amp;#37096;&amp;#38376;&amp;#35774;&amp;#32622;&lt;br /&gt;&amp;#19977;&amp;#12289;&amp;#37202;&amp;#24215;&amp;#37096;&amp;#38376;&amp;#30340;&amp;#32844;&amp;#33021;&lt;br /&gt;&amp;#31532;&amp;#20108;&amp;#33410; &amp;#37202;&amp;#24215;&amp;#19994;&amp;#30340;&amp;#20998;&amp;#31867;&lt;br /&gt;&amp;#19968;&amp;#12289;&amp;#37202;&amp;#24215;&amp;#30340;&amp;#20998;&amp;#31867;&lt;br /&gt;&amp;#20108;&amp;#12289;&amp;#37202;&amp;#24215;&amp;#25151;&amp;#38388;&amp;#31867;&amp;#22411;&amp;#30340;&amp;#20998;&amp;#31867;&lt;br /&gt;&amp;#31532;&amp;#19977;&amp;#33410; &amp;#37202;&amp;#24215;&amp;#19994;&amp;#30340;&amp;#22522;&amp;#26412;&amp;#24615;&amp;#36136;&amp;#19982;&amp;#29305;&amp;#28857;&lt;br /&gt;&amp;#19968;&amp;#12289;&amp;#29616;&amp;#20195;&amp;#37202;&amp;#24215;&amp;#30340;&amp;#22522;&amp;#26412;&amp;#24615;&amp;#36136;&lt;br /&gt;&amp;#20108;&amp;#12289;&amp;#37202;&amp;#24215;&amp;#19994;&amp;#30340;&amp;#22522;&amp;#26412;&amp;#29305;&amp;#28857;&lt;br /&gt;&amp;#19977;&amp;#12289;&amp;#29616;&amp;#20195;&amp;#37202;&amp;#24215;&amp;#21576;&amp;#29616;&amp;#30340;&amp;#26032;&amp;#29305;&amp;#28857;&lt;br /&gt;&amp;#31532;&amp;#22235;&amp;#33410; &amp;#26143;&amp;#32423;&amp;#37202;&amp;#24215;&amp;#38416;&amp;#36848;&lt;br /&gt;&amp;#19968;&amp;#12289;&amp;#37202;&amp;#24215;&amp;#35780;&amp;#23450;&amp;#26631;&amp;#20934;&lt;br /&gt;&amp;#20108;&amp;#12289;&amp;#26143;&amp;#32423;&amp;#30340;&amp;#21010;&amp;#20998;&amp;#26465;&amp;#20214;&lt;br /&gt;&amp;#19977;&amp;#12289;&amp;#26143;&amp;#32423;&amp;#35780;&amp;#23450;&amp;#30340;&amp;#36131;&amp;#20219;&amp;#20998;&amp;#24037;&lt;br /&gt;&amp;#19977;&amp;#12289;&amp;#26143;&amp;#32423;&amp;#30340;&amp;#30003;&amp;#35831;&amp;#26143;&amp;#32423;&amp;#30340;&amp;#35780;&amp;#23450;&amp;#35268;&amp;#31243;&amp;#21450;&amp;#26381;&amp;#21153;&amp;#36136;&amp;#37327;&amp;#35201;&amp;#27714;&lt;/span&gt;&lt;/span&gt;&lt;/p&gt;&lt;p&gt;&lt;strong&gt;&lt;span style=""&gt;&lt;span style="font-family: Arial"&gt;&amp;#31532;&amp;#19977;&amp;#31456;&amp;#12288;2009-2010&amp;#24180;&amp;#19990;&amp;#30028;&amp;#37202;&amp;#24215;&amp;#19994;&amp;#36816;&amp;#34892;&amp;#26684;&amp;#23616;&amp;#20998;&amp;#26512;&lt;/span&gt;&lt;/span&gt;&lt;/strong&gt;&lt;span style=""&gt;&lt;span style="font-family: Arial"&gt;&lt;br /&gt;&amp;#31532;&amp;#19968;&amp;#33410; 2009-2010&amp;#24180;&amp;#19990;&amp;#30028;&amp;#37202;&amp;#24215;&amp;#19994;&amp;#30340;&amp;#24066;&amp;#22330;&amp;#27010;&amp;#20917;&amp;#20998;&amp;#26512;&lt;br /&gt;&amp;#19968;&amp;#12289;&amp;#20840;&amp;#29699;&amp;#36830;&amp;#38145;&amp;#37202;&amp;#24215;&amp;#24635;&amp;#20307;&amp;#21457;&amp;#23637;&amp;#27010;&amp;#20917;&lt;br /&gt;&amp;#20108;&amp;#12289;&amp;#20840;&amp;#29699;&amp;#37202;&amp;#24215;&amp;#25151;&amp;#20215;&amp;#34892;&amp;#24773;&amp;#20998;&amp;#26512;&lt;br /&gt;&amp;#19977;&amp;#12289;&amp;#20840;&amp;#29699;&amp;#37202;&amp;#24215;&amp;#38144;&amp;#21806;&amp;#39069;&amp;#20998;&amp;#26512;&lt;br /&gt;&amp;#22235;&amp;#12289;&amp;#37329;&amp;#34701;&amp;#21361;&amp;#26426;&amp;#20914;&amp;#20987;&amp;#20840;&amp;#29699;&amp;#37202;&amp;#24215;&amp;#19994;&lt;br /&gt;&amp;#31532;&amp;#20108;&amp;#33410; 2009-2010&amp;#24180;&amp;#19990;&amp;#30028;&amp;#23486;&amp;#39302;&amp;#37202;&amp;#24215;&amp;#19994;&amp;#30340;&amp;#31649;&amp;#29702;&amp;#29305;&amp;#28857;&amp;#20998;&amp;#26512;&lt;br /&gt;&amp;#19968;&amp;#12289;&amp;#22269;&amp;#38469;&amp;#37202;&amp;#24215;&amp;#38598;&amp;#22242;&amp;#30340;&amp;#31649;&amp;#29702;&amp;#27169;&amp;#24335;&amp;#20998;&amp;#26512;&lt;br /&gt;&amp;#20108;&amp;#12289;&amp;#22269;&amp;#38469;&amp;#23486;&amp;#39302;&amp;#37202;&amp;#24215;&amp;#19994;&amp;#31649;&amp;#29702;&amp;#30340;&amp;#20027;&amp;#35201;&amp;#29305;&amp;#28857;&lt;br /&gt;&amp;#19977;&amp;#12289;&amp;#35199;&amp;#26041;&amp;#37202;&amp;#24215;&amp;#19994;&amp;#24341;&amp;#20837;&amp;#20840;&amp;#38754;&amp;#36136;&amp;#37327;&amp;#31649;&amp;#29702;&lt;br /&gt;&amp;#22235;&amp;#12289;&amp;#22269;&amp;#22806;&amp;#39277;&amp;#24215;&amp;#38598;&amp;#22242;&amp;#20171;&amp;#20837;&amp;#30340;&amp;#31649;&amp;#29702;&amp;#24418;&amp;#24335;&lt;br /&gt;&amp;#31532;&amp;#19977;&amp;#33410; 2010-2015&amp;#24180;&amp;#19990;&amp;#30028;&amp;#37202;&amp;#24215;&amp;#21457;&amp;#23637;&amp;#36235;&amp;#21183;&amp;#39044;&amp;#27979;&amp;#20998;&amp;#26512;&lt;/span&gt;&lt;/span&gt;&lt;/p&gt;&lt;p&gt;&lt;strong&gt;&lt;span style=""&gt;&lt;span style="font-family: Arial"&gt;&amp;#31532;&amp;#22235;&amp;#31456; 2009-2010&amp;#24180;&amp;#19990;&amp;#30028;&amp;#26143;&amp;#32423;&amp;#37202;&amp;#24215;&amp;#21457;&amp;#23637;&amp;#24418;&amp;#21183;&amp;#20998;&amp;#26512;&lt;/span&gt;&lt;/span&gt;&lt;/strong&gt;&lt;span style=""&gt;&lt;span style="font-family: Arial"&gt;&lt;br /&gt;&amp;#31532;&amp;#19968;&amp;#33410; 2009-2010&amp;#24180;&amp;#19990;&amp;#30028;&amp;#26143;&amp;#32423;&amp;#37202;&amp;#24215;&amp;#21457;&amp;#23637;&amp;#27010;&amp;#20917;&amp;#20998;&amp;#26512;&lt;br /&gt;&amp;#19968;&amp;#12289;&amp;#19990;&amp;#30028;&amp;#26143;&amp;#32423;&amp;#37202;&amp;#24215;&amp;#31649;&amp;#29702;&amp;#27169;&amp;#24335;&amp;#20998;&amp;#26512;&lt;br /&gt;&amp;#20108;&amp;#12289;&amp;#22269;&amp;#38469;&amp;#33879;&amp;#21517;&amp;#36328;&amp;#22269;&amp;#37202;&amp;#24215;&amp;#38598;&amp;#22242;&amp;#21457;&amp;#23637;&amp;#21160;&amp;#24577;&lt;br /&gt;&amp;#19977;&amp;#12289;&amp;#26143;&amp;#32423;&amp;#37202;&amp;#24215;&amp;#21697;&amp;#29260;&amp;#31454;&amp;#20105;&amp;#20998;&amp;#26512;&lt;br /&gt;&amp;#31532;&amp;#20108;&amp;#33410; 2009-2010&amp;#24180;&amp;#19990;&amp;#30028;&amp;#20027;&amp;#35201;&amp;#22269;&amp;#23478;&amp;#26143;&amp;#32423;&amp;#37202;&amp;#24215;&amp;#21457;&amp;#23637;&amp;#21160;&amp;#24577;&amp;#20998;&amp;#26512;&lt;br /&gt;&amp;#19968;&amp;#12289;&amp;#32654;&amp;#22269;&lt;br /&gt;&amp;#20108;&amp;#12289;&amp;#38889;&amp;#22269;&lt;br /&gt;&amp;#19977;&amp;#12289;&amp;#21488;&amp;#28286;&lt;br /&gt;&amp;#31532;&amp;#19977;&amp;#33410; 2010-2015&amp;#24180;&amp;#19990;&amp;#30028;&amp;#26143;&amp;#32423;&amp;#37202;&amp;#24215;&amp;#21457;&amp;#23637;&amp;#36235;&amp;#21183;&amp;#20998;&amp;#26512;&lt;/span&gt;&lt;/span&gt;&lt;/p&gt;&lt;p&gt;&lt;strong&gt;&lt;span style=""&gt;&lt;span style="font-family: Arial"&gt;&amp;#31532;&amp;#20116;&amp;#31456; 2009-2010&amp;#24180;&amp;#20013;&amp;#22269;&amp;#37202;&amp;#24215;&amp;#19994;&amp;#21457;&amp;#23637;&amp;#23616;&amp;#21183;&amp;#20998;&amp;#26512;&lt;/span&gt;&lt;/span&gt;&lt;/strong&gt;&lt;span style=""&gt;&lt;span style="font-family: Arial"&gt;&lt;br /&gt;&amp;#31532;&amp;#19968;&amp;#33410; 2009-2010&amp;#24180;&amp;#20013;&amp;#22269;&amp;#37202;&amp;#24215;&amp;#19994;&amp;#21457;&amp;#23637;&amp;#21160;&amp;#24577;&amp;#20998;&amp;#26512;&lt;br /&gt;&amp;#19968;&amp;#12289;&amp;#26143;&amp;#32423;&amp;#37202;&amp;#24215;&amp;#35268;&amp;#27169;&amp;#21644;&amp;#25928;&amp;#30410;&amp;#21576;&amp;#25345;&amp;#32493;&amp;#31283;&amp;#23450;&amp;#22686;&amp;#38271;&lt;br /&gt;&amp;#20108;&amp;#12289;&amp;#39640;&amp;#26723;&amp;#27425;&amp;#37202;&amp;#24215;&amp;#21457;&amp;#23637;&amp;#36805;&amp;#36895;&lt;br /&gt;&amp;#19977;&amp;#12289;&amp;#24320;&amp;#25918;&amp;#31243;&amp;#24230;&amp;#39640;&amp;#65292;&amp;#31649;&amp;#29702;&amp;#20808;&amp;#36827;&lt;br /&gt;&amp;#31532;&amp;#20108;&amp;#33410; &amp;#37329;&amp;#34701;&amp;#39118;&amp;#26292;&amp;#24433;&amp;#21709;&amp;#19979;&amp;#37202;&amp;#24215;&amp;#19994;&amp;#30340;&amp;#21457;&amp;#23637;&lt;br /&gt;&amp;#19968;&amp;#12289;&amp;#37329;&amp;#34701;&amp;#21361;&amp;#26426;&amp;#27874;&amp;#21450;&amp;#20013;&amp;#22269;&amp;#37202;&amp;#24215;&amp;#19994;&lt;br /&gt;&amp;#20108;&amp;#12289;008&amp;#24180;&amp;#24213;&amp;#37202;&amp;#24215;&amp;#19994;&amp;#38519;&amp;#20837;&amp;#21457;&amp;#23637;&amp;#22256;&amp;#22659;&lt;br /&gt;&amp;#19977;&amp;#12289;&amp;#25193;&amp;#22823;&amp;#20869;&amp;#38656;&amp;#21830;&amp;#21153;&amp;#37096;&amp;#23558;&amp;#22823;&amp;#21147;&amp;#21457;&amp;#23637;&amp;#37202;&amp;#24215;&amp;#39184;&amp;#39278;&amp;#19994;&lt;br /&gt;&amp;#31532;&amp;#19977;&amp;#33410; 2009-2010&amp;#24180;&amp;#20013;&amp;#22269;&amp;#37202;&amp;#24215;&amp;#19994;&amp;#38754;&amp;#20020;&amp;#30340;&amp;#38382;&amp;#39064;&amp;#20998;&amp;#26512;&lt;br /&gt;&amp;#19968;&amp;#12289;&amp;#37202;&amp;#24215;&amp;#19994;&amp;#34892;&amp;#19994;&amp;#22721;&amp;#22418;&amp;#20998;&amp;#26512;&lt;br /&gt;&amp;#20108;&amp;#12289;&amp;#20013;&amp;#22269;&amp;#37202;&amp;#24215;&amp;#19994;&amp;#22806;&amp;#36164;&amp;#36186;&amp;#20102;&amp;#20061;&amp;#25104;&amp;#21033;&amp;#28070;&lt;br /&gt;&amp;#19977;&amp;#12289;&amp;#20013;&amp;#22269;&amp;#27599;&amp;#24180;&amp;#26377;&amp;#22823;&amp;#37327;&amp;#37202;&amp;#24215;&amp;#36164;&amp;#20135;&amp;#38386;&amp;#32622;&lt;br /&gt;&amp;#22235;&amp;#12289;&amp;#20013;&amp;#22269;&amp;#37202;&amp;#24215;&amp;#19994;&amp;#24314;&amp;#35774;&amp;#21644;&amp;#31649;&amp;#29702;&amp;#30340;&amp;#21313;&amp;#22823;&amp;#35823;&amp;#21306;&lt;br /&gt;&amp;#20116;&amp;#12289;&amp;#37202;&amp;#24215;&amp;#19994;&amp;#20154;&amp;#25165;&amp;#31649;&amp;#29702;&amp;#24613;&amp;#38656;&amp;#35268;&amp;#33539;&amp;#21270;&lt;br /&gt;&amp;#31532;&amp;#22235;&amp;#33410; &amp;#20419;&amp;#36827;&amp;#20013;&amp;#22269;&amp;#37202;&amp;#24215;&amp;#19994;&amp;#21457;&amp;#23637;&amp;#30340;&amp;#23545;&amp;#31574;&amp;#20998;&amp;#26512;&lt;br /&gt;&amp;#19968;&amp;#12289;&amp;#28040;&amp;#36153;&amp;#38656;&amp;#27714;&amp;#19981;&amp;#36275;&amp;#29366;&amp;#20917;&amp;#19979;&amp;#37202;&amp;#24215;&amp;#30340;&amp;#32463;&amp;#33829;&amp;#31574;&amp;#30053;&lt;br /&gt;&amp;#20108;&amp;#12289;&amp;#20013;&amp;#22269;&amp;#37202;&amp;#24215;&amp;#19994;&amp;#24212;&amp;#25317;&amp;#26377;&amp;#33258;&amp;#24049;&amp;#30340;&amp;#22269;&amp;#38469;&amp;#21697;&amp;#29260;&lt;br /&gt;&amp;#19977;&amp;#12289;&amp;#37202;&amp;#24215;&amp;#19994;&amp;#30340;&amp;#20010;&amp;#24615;&amp;#21270;&amp;#26381;&amp;#21153;&lt;br /&gt;&amp;#22235;&amp;#12289;&amp;#37202;&amp;#24215;&amp;#19994;&amp;#24212;&amp;#23545;&amp;#37329;&amp;#34701;&amp;#21361;&amp;#26426;&amp;#30340;&amp;#31574;&amp;#30053;&lt;/span&gt;&lt;/span&gt;&lt;/p&gt;&lt;p&gt;&lt;strong&gt;&lt;span style=""&gt;&lt;span style="font-family: Arial"&gt;&amp;#31532;&amp;#20845;&amp;#31456; 2009-2010&amp;#24180;&amp;#20013;&amp;#22269;&amp;#26143;&amp;#32423;&amp;#37202;&amp;#24215;&amp;#19994;&amp;#33829;&amp;#36816;&amp;#36816;&amp;#34892;&amp;#24418;&amp;#21183;&amp;#36879;&amp;#26512;&lt;/span&gt;&lt;/span&gt;&lt;/strong&gt;&lt;span style=""&gt;&lt;span style="font-family: Arial"&gt;&lt;br /&gt;&amp;#31532;&amp;#19968;&amp;#33410; 2009-2010&amp;#24180;&amp;#24433;&amp;#21709;&amp;#20013;&amp;#22269;&amp;#26143;&amp;#32423;&amp;#37202;&amp;#24215;&amp;#19994;&amp;#21457;&amp;#23637;&amp;#22240;&amp;#32032;&amp;#20998;&amp;#26512;&lt;br /&gt;&amp;#19968;&amp;#12289;&amp;#22885;&amp;#36816;&amp;#20250;&amp;#30340;&amp;#20030;&amp;#21150;&lt;br /&gt;&amp;#20108;&amp;#12289;&amp;#26053;&amp;#28216;&amp;#19994;&amp;#30340;&amp;#23545;&amp;#20013;&amp;#22269;&amp;#26143;&amp;#32423;&amp;#37202;&amp;#24215;&amp;#30340;&amp;#24433;&amp;#21709;&lt;br /&gt;&amp;#19977;&amp;#12289;&amp;#28040;&amp;#36153;&amp;#32773;&amp;#24847;&amp;#35782;&amp;#30340;&amp;#21464;&amp;#21270;&lt;br /&gt;&amp;#31532;&amp;#20108;&amp;#33410; 2009-2010&amp;#24180;&amp;#20013;&amp;#22269;&amp;#26143;&amp;#32423;&amp;#37202;&amp;#24215;&amp;#19994;&amp;#36816;&amp;#34892;&amp;#20998;&amp;#26512;&lt;br /&gt;&amp;#19968;&amp;#12289;&amp;#20013;&amp;#22269;&amp;#26143;&amp;#32423;&amp;#37202;&amp;#24215;&amp;#19994;&amp;#21457;&amp;#23637;&amp;#35268;&amp;#27169;&amp;#20998;&amp;#26512;&lt;br /&gt;&amp;#20108;&amp;#12289;&amp;#21508;&amp;#30465;&amp;#26143;&amp;#32423;&amp;#37202;&amp;#24215;&amp;#19994;&amp;#32467;&amp;#26500;&amp;#20998;&amp;#26512;&lt;br /&gt;&amp;#19977;&amp;#12289;&amp;#20013;&amp;#22269;&amp;#38656;&amp;#27714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09-2010&amp;#24180;&amp;#20013;&amp;#22269;&amp;#26143;&amp;#32423;&amp;#37202;&amp;#24215;&amp;#36816;&amp;#33829;&amp;#29366;&amp;#20917;&amp;#21078;&amp;#26512;&lt;/span&gt;&lt;/span&gt;&lt;/strong&gt;&lt;span style=""&gt;&lt;span style="font-family: Arial"&gt;&lt;br /&gt;&amp;#31532;&amp;#19968;&amp;#33410; 2009-2010&amp;#24180;&amp;#26143;&amp;#32423;&amp;#37202;&amp;#24215;&amp;#32463;&amp;#33829;&amp;#20998;&amp;#26512;&lt;br /&gt;&amp;#19968;&amp;#12289;&amp;#25910;&amp;#20837;&amp;#20998;&amp;#26512;&lt;br /&gt;&amp;#20108;&amp;#12289;&amp;#21033;&amp;#28070;&amp;#20998;&amp;#26512;&lt;br /&gt;&amp;#19977;&amp;#12289;&amp;#23458;&amp;#25151;&amp;#20986;&amp;#31199;&amp;#29575;&lt;br /&gt;&amp;#22235;&amp;#12289;&amp;#24179;&amp;#22343;&amp;#25151;&amp;#20215;&lt;br /&gt;&amp;#31532;&amp;#20108;&amp;#33410; 2009-2010&amp;#24180;&amp;#20013;&amp;#22269;&amp;#26143;&amp;#32423;&amp;#37202;&amp;#24215;&amp;#25968;&amp;#37327;&lt;br /&gt;&amp;#19968;&amp;#12289;2001-2010&amp;#24180;&amp;#26143;&amp;#32423;&amp;#37202;&amp;#24215;&amp;#25968;&amp;#37327;&lt;br /&gt;&amp;#20108;&amp;#12289;2009-2010&amp;#24180;&amp;#26143;&amp;#32423;&amp;#37202;&amp;#24215;&amp;#32467;&amp;#26500;&amp;#65288;&amp;#25353;&amp;#26143;&amp;#32423;&amp;#65289;&lt;br /&gt;&amp;#19977;&amp;#12289;2009-2010&amp;#24180;&amp;#26143;&amp;#32423;&amp;#37202;&amp;#24215;&amp;#32467;&amp;#26500;&amp;#65288;&amp;#25353;&amp;#24615;&amp;#36136;&amp;#65289;&lt;br /&gt;&amp;#22235;&amp;#12289;2009-2010&amp;#24180;&amp;#26143;&amp;#32423;&amp;#37202;&amp;#24215;&amp;#32467;&amp;#26500;&amp;#65288;&amp;#25353;&amp;#35268;&amp;#27169;&amp;#65289;&lt;br /&gt;&amp;#31532;&amp;#19977;&amp;#33410; 2009-2010&amp;#24180;&amp;#20869;&amp;#22806;&amp;#36164;&amp;#32467;&amp;#26500;&amp;#20998;&amp;#26512;&lt;br /&gt;&amp;#19968;&amp;#12289;&amp;#22806;&amp;#36164;&amp;#26143;&amp;#32423;&amp;#37202;&amp;#24215;&lt;br /&gt;&amp;#20108;&amp;#12289;&amp;#20869;&amp;#36164;&amp;#26143;&amp;#32423;&amp;#37202;&amp;#24215;&lt;br /&gt;&amp;#31532;&amp;#22235;&amp;#33410; &amp;#21508;&amp;#30465;&amp;#26143;&amp;#32423;&amp;#39277;&amp;#24215;&amp;#36816;&amp;#33829;&amp;#25968;&amp;#25454;&amp;#20998;&amp;#26512;&lt;br /&gt;&amp;#19968;&amp;#12289;2009-2010&amp;#24180;&amp;#26143;&amp;#32423;&amp;#39277;&amp;#24215;&amp;#22522;&amp;#26412;&amp;#24773;&amp;#20917;&amp;#65288;&amp;#25353;&amp;#22320;&amp;#21306;&amp;#20998;&amp;#65289;&lt;br /&gt;&amp;#20108;&amp;#12289;2009-2010&amp;#24180;&amp;#21508;&amp;#22320;&amp;#21306;&amp;#26143;&amp;#32423;&amp;#39277;&amp;#24215;&amp;#25968;&amp;#65288;&amp;#25353;&amp;#35268;&amp;#27169;&amp;#20998;&amp;#65289;&lt;br /&gt;&amp;#19977;&amp;#12289;2009-2010&amp;#24180;&amp;#26143;&amp;#32423;&amp;#39277;&amp;#24215;&amp;#20027;&amp;#35201;&amp;#32463;&amp;#27982;&amp;#25351;&amp;#26631;&lt;br /&gt;&amp;#22235;&amp;#12289;2009-2010&amp;#24180;&amp;#26143;&amp;#32423;&amp;#39277;&amp;#24215;&amp;#30340;&amp;#23458;&amp;#25151;&amp;#35268;&amp;#27169;&lt;br /&gt;&amp;#20116;&amp;#12289;2009-2010&amp;#24180;&amp;#26143;&amp;#32423;&amp;#39277;&amp;#24215;&amp;#30340;&amp;#27880;&amp;#20876;&amp;#30331;&amp;#35760;&amp;#31867;&amp;#22411;&lt;br /&gt;&amp;#20845;&amp;#12289;2009-2010&amp;#24180;&amp;#26143;&amp;#32423;&amp;#39277;&amp;#24215;&amp;#30340;&amp;#22320;&amp;#21306;&amp;#20998;&amp;#24067;&lt;br /&gt;&amp;#19971;&amp;#12289;2009-2010&amp;#24180;&amp;#26143;&amp;#32423;&amp;#39277;&amp;#24215;&amp;#32508;&amp;#21512;&amp;#24773;&amp;#20917;&lt;br /&gt;&amp;#20843;&amp;#12289;2009-2010&amp;#24180;&amp;#26143;&amp;#32423;&amp;#39277;&amp;#24215;&amp;#30340;&amp;#20154;&amp;#22343;&amp;#25928;&amp;#30410;&lt;br /&gt;&amp;#20061;&amp;#12289;2009-2010&amp;#24180;&amp;#26143;&amp;#32423;&amp;#39277;&amp;#24215;&amp;#27599;&amp;#38388;&amp;#23458;&amp;#25151;&amp;#30340;&amp;#25910;&amp;#30410;&lt;br /&gt;&amp;#21313;&amp;#12289;2009-2010&amp;#24180;&amp;#26143;&amp;#32423;&amp;#39277;&amp;#24215;&amp;#30340;&amp;#20303;&amp;#23487;&amp;#20154;&amp;#25968;&amp;#21644;&amp;#20154;&amp;#22825;&amp;#25968;&lt;/span&gt;&lt;/span&gt;&lt;/p&gt;&lt;p&gt;&lt;strong&gt;&lt;span style=""&gt;&lt;span style="font-family: Arial"&gt;&amp;#31532;&amp;#20843;&amp;#31456; 2009-2010&amp;#24180;&amp;#20013;&amp;#22269;&amp;#26143;&amp;#32423;&amp;#37202;&amp;#24215;&amp;#24066;&amp;#22330;&amp;#36816;&amp;#34892;&amp;#29366;&amp;#20917;&amp;#20998;&amp;#26512;&lt;/span&gt;&lt;/span&gt;&lt;/strong&gt;&lt;span style=""&gt;&lt;span style="font-family: Arial"&gt;&lt;br /&gt;&amp;#31532;&amp;#19968;&amp;#33410; 2009-2010&amp;#24180;&amp;#20013;&amp;#22269;&amp;#26143;&amp;#32423;&amp;#37202;&amp;#24215;&amp;#34892;&amp;#19994;&amp;#21160;&amp;#24577;&amp;#20998;&amp;#26512;&lt;br /&gt;&amp;#19968;&amp;#12289;&amp;#22269;&amp;#26377;&amp;#38598;&amp;#22242;&amp;#21344;&amp;#25454;&amp;#30528;&amp;#21322;&amp;#22721;&amp;#27743;&amp;#23665;&lt;br /&gt;&amp;#20108;&amp;#12289;&amp;#19990;&amp;#30028;&amp;#30693;&amp;#21517;&amp;#21697;&amp;#29260;&amp;#21344;&amp;#25454;&amp;#30528;&amp;#39640;&amp;#31471;&amp;#24066;&amp;#22330;&lt;br /&gt;&amp;#19977;&amp;#12289;&amp;#22806;&amp;#36164;&amp;#36827;&amp;#20837;&amp;#37325;&amp;#28857;&amp;#39046;&amp;#22495;&amp;#20998;&amp;#26512;&lt;br /&gt;&amp;#31532;&amp;#20108;&amp;#33410; 2009-2010&amp;#24180;&amp;#26143;&amp;#32423;&amp;#21697;&amp;#29260;&amp;#37202;&amp;#24215;&amp;#31649;&amp;#29702;&amp;#24066;&amp;#22330;&amp;#20998;&amp;#26512;&lt;br /&gt;&amp;#19968;&amp;#12289;&amp;#37202;&amp;#24215;&amp;#31649;&amp;#29702;&amp;#19994;&amp;#21153;&amp;#31354;&amp;#38388;&amp;#24040;&amp;#22823;&lt;br /&gt;&amp;#20108;&amp;#12289;&amp;#37202;&amp;#24215;&amp;#31649;&amp;#29702;&amp;#38598;&amp;#22242;&amp;#21270;&amp;#31243;&amp;#24230;&lt;br /&gt;&amp;#19977;&amp;#12289;&amp;#37202;&amp;#24215;&amp;#31649;&amp;#29702;&amp;#26680;&amp;#24515;&amp;#31454;&amp;#20105;&amp;#21147;&amp;#20998;&amp;#26512;&lt;br /&gt;&amp;#22235;&amp;#12289;&amp;#22806;&amp;#36164;&amp;#37202;&amp;#24215;&amp;#31649;&amp;#29702;&amp;#21457;&amp;#23637;&amp;#29616;&amp;#29366;&lt;br /&gt;&amp;#20116;&amp;#12289;&amp;#20869;&amp;#36164;&amp;#37202;&amp;#24215;&amp;#31649;&amp;#29702;&amp;#21457;&amp;#23637;&amp;#29616;&amp;#29366;&lt;br /&gt;&amp;#31532;&amp;#19977;&amp;#33410; 2009-2010&amp;#24180;&amp;#20013;&amp;#22269;&amp;#26143;&amp;#32423;&amp;#37202;&amp;#24215;&amp;#24066;&amp;#22330;&amp;#36816;&amp;#34892;&amp;#23384;&amp;#22312;&amp;#30340;&amp;#38382;&amp;#39064;&amp;#20998;&amp;#26512;&lt;/span&gt;&lt;/span&gt;&lt;/p&gt;&lt;p&gt;&lt;strong&gt;&lt;span style=""&gt;&lt;span style="font-family: Arial"&gt;&amp;#31532;&amp;#20061;&amp;#31456; 2009-2010&amp;#24180;&amp;#20013;&amp;#22269;&amp;#26143;&amp;#32423;&amp;#37202;&amp;#24215;&amp;#19994;&amp;#31454;&amp;#20105;&amp;#26684;&amp;#23616;&amp;#20998;&amp;#26512;&lt;/span&gt;&lt;/span&gt;&lt;/strong&gt;&lt;span style=""&gt;&lt;span style="font-family: Arial"&gt;&lt;br /&gt;&amp;#31532;&amp;#19968;&amp;#33410; 2009-2010&amp;#24180;&amp;#20013;&amp;#22269;&amp;#26143;&amp;#32423;&amp;#37202;&amp;#24215;&amp;#19994;&amp;#31454;&amp;#20105;&amp;#29616;&amp;#29366;&amp;#20998;&amp;#26512;&lt;br /&gt;&amp;#19968;&amp;#12289;&amp;#26143;&amp;#32423;&amp;#37202;&amp;#24215;&amp;#31454;&amp;#20105;&amp;#26356;&amp;#21152;&amp;#28608;&amp;#28872;&lt;br /&gt;&amp;#20108;&amp;#12289;&amp;#26143;&amp;#32423;&amp;#37202;&amp;#24215;&amp;#25151;&amp;#20215;&amp;#24046;&amp;#36317;&amp;#28176;&amp;#32553;&amp;#23567;&lt;br /&gt;&amp;#19977;&amp;#12289;&amp;#20256;&amp;#32479;&amp;#37202;&amp;#24215;&amp;#39057;&amp;#20986;&amp;#38477;&amp;#20215;&amp;#29260;&amp;#29305;&amp;#33394;&amp;#37202;&amp;#24215;&amp;#26174;&amp;#27963;&amp;#21147;&lt;br /&gt;&amp;#31532;&amp;#20108;&amp;#33410; 2009-2010&amp;#24180;&amp;#20013;&amp;#22269;&amp;#26143;&amp;#32423;&amp;#37202;&amp;#24215;&amp;#19994;&amp;#38598;&amp;#20013;&amp;#24230;&amp;#20998;&amp;#26512;&lt;br /&gt;&amp;#19968;&amp;#12289;&amp;#39640;&amp;#26143;&amp;#32423;&amp;#37202;&amp;#24215;&amp;#31454;&amp;#20105;&amp;#36716;&amp;#21521;&amp;#20010;&amp;#24615;&amp;#21270;&amp;#26381;&amp;#21153;&lt;br /&gt;&amp;#20108;&amp;#12289;&amp;#26500;&amp;#24314;&amp;#20013;&amp;#22269;&amp;#26143;&amp;#32423;&amp;#37202;&amp;#24215;&amp;#31454;&amp;#20105;&amp;#20248;&amp;#21183;&amp;#30340;&amp;#36884;&amp;#24452;&lt;br /&gt;&amp;#19977;&amp;#12289;&amp;#19977;&amp;#26143;&amp;#32423;&amp;#37202;&amp;#24215;&amp;#32463;&amp;#33829;&amp;#31454;&amp;#20105;&amp;#25112;&amp;#30053;&lt;br /&gt;&amp;#31532;&amp;#19977;&amp;#33410; 2009-2010&amp;#24180;&amp;#20013;&amp;#22269;&amp;#26143;&amp;#32423;&amp;#37202;&amp;#2421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09-2010&amp;#24180;&amp;#20013;&amp;#22269;&amp;#21271;&amp;#20140;&amp;#26143;&amp;#32423;&amp;#37202;&amp;#24215;&amp;#19994;&amp;#24066;&amp;#22330;&amp;#31454;&amp;#20105;&amp;#20998;&amp;#26512;&lt;/span&gt;&lt;/span&gt;&lt;/strong&gt;&lt;span style=""&gt;&lt;span style="font-family: Arial"&gt;&lt;br /&gt;&amp;#31532;&amp;#19968;&amp;#33410; 2009-2010&amp;#24180;&amp;#20013;&amp;#22269;&amp;#21271;&amp;#20140;&amp;#26143;&amp;#32423;&amp;#37202;&amp;#24215;&amp;#20379;&amp;#24212;&amp;#20998;&amp;#26512;&lt;br /&gt;&amp;#19968;&amp;#12289;&amp;#37202;&amp;#24215;&amp;#31867;&amp;#22411;&amp;#32321;&amp;#22810;&amp;#65292;&amp;#24066;&amp;#22330;&amp;#31454;&amp;#20105;&amp;#28608;&amp;#28872;&lt;br /&gt;&amp;#20108;&amp;#12289;&amp;#21830;&amp;#21153;&amp;#22411;&amp;#37202;&amp;#24215;&amp;#26159;&amp;#26143;&amp;#32423;&amp;#37202;&amp;#24215;&amp;#24066;&amp;#22330;&amp;#30340;&amp;#20027;&amp;#20307;&lt;br /&gt;&amp;#19977;&amp;#12289;&amp;#26143;&amp;#32423;&amp;#37202;&amp;#24215;&amp;#20379;&amp;#24212;&amp;#20108;&amp;#12289;&amp;#19977;&amp;#26143;&amp;#32423;&amp;#37202;&amp;#24215;&amp;#26159;&amp;#20027;&amp;#20307;&lt;br /&gt;&amp;#22235;. 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br /&gt;&amp;#20116;&amp;#12289;&amp;#21333;&amp;#20301;&amp;#33258;&amp;#33829;&amp;#31649;&amp;#29702;&amp;#20026;&amp;#20027;&amp;#65292;&amp;#19990;&amp;#30028;&amp;#21270;&amp;#37202;&amp;#24215;&amp;#31649;&amp;#29702;&amp;#26085;&amp;#28176;&amp;#22686;&amp;#22810;&lt;br /&gt;&amp;#31532;&amp;#20108;&amp;#33410; 2009-2010&amp;#24180;&amp;#20013;&amp;#22269;&amp;#21271;&amp;#20140;&amp;#26143;&amp;#32423;&amp;#37202;&amp;#24215;&amp;#24066;&amp;#22330;&amp;#38656;&amp;#27714;&amp;#20998;&amp;#26512;&lt;br /&gt;&amp;#19968;&amp;#12289;&amp;#38656;&amp;#27714;&amp;#25972;&amp;#20307;&amp;#21576;&amp;#29616;&amp;#25345;&amp;#32493;&amp;#22686;&amp;#38271;&amp;#36235;&amp;#21183;&lt;br /&gt;&amp;#20108;&amp;#12289;&amp;#39640;&amp;#26143;&amp;#32423;&amp;#37202;&amp;#24215;&amp;#26159;&amp;#24066;&amp;#22330;&amp;#38656;&amp;#27714;&amp;#20027;&amp;#20307;&lt;br /&gt;&amp;#19977;&amp;#12289;&amp;#21830;&amp;#21153;&amp;#38656;&amp;#27714;&amp;#26159;&amp;#24066;&amp;#22330;&amp;#30340;&amp;#20027;&amp;#35201;&amp;#38656;&amp;#27714;&amp;#21147;&amp;#37327;&lt;br /&gt;&amp;#31532;&amp;#19977;&amp;#33410; 2009-2010&amp;#24180;&amp;#20013;&amp;#22269;&amp;#21271;&amp;#20140;&amp;#26143;&amp;#32423;&amp;#37202;&amp;#24215;&amp;#24066;&amp;#22330;&amp;#32463;&amp;#33829;&amp;#29366;&amp;#20917;&lt;br /&gt;&amp;#19968;&amp;#12289;&amp;#26143;&amp;#32423;&amp;#37202;&amp;#24215;&amp;#24066;&amp;#22330;&amp;#20215;&amp;#26684;&amp;#23545;&amp;#27604;&amp;#20998;&amp;#26512;&lt;br /&gt;&amp;#20108;&amp;#12289;&amp;#37202;&amp;#24215;&amp;#26723;&amp;#27425;&amp;#36234;&amp;#39640;&amp;#65292;&amp;#32463;&amp;#33829;&amp;#25928;&amp;#26524;&amp;#36234;&amp;#22909;&lt;br /&gt;&amp;#19977;&amp;#12289;&amp;#25910;&amp;#20837;&amp;#35268;&amp;#27169;&amp;#21450;&amp;#32467;&amp;#26500;&lt;br /&gt;&amp;#22235;&amp;#12289;&amp;#24179;&amp;#22343;&amp;#25151;&amp;#20215;&amp;#21450;&amp;#20986;&amp;#31199;&amp;#29575;&lt;/span&gt;&lt;/span&gt;&lt;/p&gt;&lt;p&gt;&lt;strong&gt;&lt;span style=""&gt;&lt;span style="font-family: Arial"&gt;&amp;#31532;&amp;#21313;&amp;#19968;&amp;#31456; 2009-2010&amp;#24180;&amp;#19978;&amp;#28023;&amp;#26143;&amp;#32423;&amp;#37202;&amp;#24215;&amp;#24066;&amp;#22330;&amp;#22320;&amp;#36816;&amp;#34892;&amp;#20998;&amp;#26512;&lt;br /&gt;&lt;/span&gt;&lt;/span&gt;&lt;/strong&gt;&lt;span style=""&gt;&lt;span style="font-family: Arial"&gt;&amp;#31532;&amp;#19968;&amp;#33410; 2009-2010&amp;#24180;&amp;#34892;&amp;#19994;&amp;#36816;&amp;#34892;&amp;#24773;&amp;#20917;&amp;#20998;&amp;#26512;&lt;br /&gt;&amp;#19968;&amp;#12289;2009-2010&amp;#24180;&amp;#19978;&amp;#28023;GDP&lt;br /&gt;&amp;#20108;&amp;#12289;2009-2010&amp;#24180;&amp;#19978;&amp;#28023;&amp;#26053;&amp;#28216;&amp;#19994;&lt;br /&gt;&amp;#31532;&amp;#20108;&amp;#33410; &amp;#19978;&amp;#28023;&amp;#26143;&amp;#32423;&amp;#37202;&amp;#24215;&amp;#20379;&amp;#38656;&amp;#20998;&amp;#26512;&lt;br /&gt;&amp;#19968;&amp;#12289;2009-2010&amp;#24180;&amp;#26143;&amp;#32423;&amp;#37202;&amp;#24215;&amp;#25968;&amp;#37327;&lt;br /&gt;&amp;#20108;&amp;#12289;2009-2010&amp;#24180;&amp;#26143;&amp;#32423;&amp;#37202;&amp;#24215;&amp;#24320;&amp;#19994;&lt;br /&gt;&amp;#19977;&amp;#12289;2009-2010&amp;#24180;&amp;#26143;&amp;#32423;&amp;#37202;&amp;#24215;&amp;#38656;&amp;#27714;&amp;#20998;&amp;#26512;&lt;br /&gt;&amp;#31532;&amp;#19977;&amp;#33410; 2009-2010&amp;#24180;&amp;#37202;&amp;#24215;&amp;#32463;&amp;#33829;&amp;#29366;&amp;#20917;&amp;#20998;&amp;#26512;&lt;br /&gt;&amp;#19968;&amp;#12289;2009-2010&amp;#24180;&amp;#20303;&amp;#25151;&amp;#29575;&lt;br /&gt;&amp;#20108;&amp;#12289;2009-2010&amp;#24180;&amp;#25151;&amp;#20215;&lt;br /&gt;&amp;#31532;&amp;#22235;&amp;#33410; 2009-2010&amp;#24180;&amp;#19978;&amp;#28023;&amp;#26143;&amp;#32423;&amp;#37202;&amp;#24215;&amp;#24433;&amp;#21709;&amp;#22240;&amp;#32032;&amp;#20998;&amp;#26512;&lt;br /&gt;&amp;#19968;&amp;#12289;&amp;#32654;&amp;#22269;&amp;#32463;&amp;#27982;&amp;#22686;&amp;#38271;&amp;#25918;&amp;#32531;&lt;br /&gt;&amp;#20108;&amp;#12289;2010 &amp;#24180;&amp;#19978;&amp;#28023;&amp;#19990;&amp;#21338;&amp;#20250;&lt;br /&gt;&amp;#19977;&amp;#12289;&amp;#36842;&amp;#26031;&amp;#23612;&amp;#33853;&amp;#25143;&amp;#19978;&amp;#2802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2009-2010&amp;#24180;&amp;#24180;&amp;#37325;&amp;#28857;&amp;#22478;&amp;#24066;&amp;#37202;&amp;#24215;&amp;#32479;&amp;#35745;&lt;/span&gt;&lt;/span&gt;&lt;/strong&gt;&lt;span style=""&gt;&lt;span style="font-family: Arial"&gt;&lt;br /&gt;&amp;#31532;&amp;#19968;&amp;#33410; 2009-2010&amp;#24180;&amp;#24180;&amp;#24191;&amp;#24030;&amp;#37202;&amp;#24215;&amp;#19994;&amp;#20998;&amp;#26512;&lt;br /&gt;&amp;#19968;&amp;#12289;2009-2010&amp;#24180;&amp;#24191;&amp;#24030;&amp;#37202;&amp;#24215;&amp;#32479;&amp;#35745;&lt;br /&gt;&amp;#20108;&amp;#12289;2009-2010&amp;#24180;&amp;#26143;&amp;#32423;&amp;#37202;&amp;#24215;&amp;#24320;&amp;#19994;&lt;br /&gt;&amp;#19977;&amp;#12289;&amp;#21516;&amp;#27604;&amp;#20998;&amp;#26512;&lt;br /&gt;&amp;#31532;&amp;#20108;&amp;#33410; 2009-2010&amp;#24180;&amp;#24180;&amp;#28145;&amp;#22323;&amp;#37202;&amp;#24215;&amp;#19994;&amp;#20998;&amp;#26512;&lt;br /&gt;&amp;#31532;&amp;#19977;&amp;#33410; 2009-2010&amp;#24180;&amp;#19977;&amp;#20122;&amp;#26143;&amp;#32423;&amp;#37202;&amp;#24215;&amp;#20998;&amp;#26512;&lt;br /&gt;&amp;#31532;&amp;#22235;&amp;#33410; 2009-2010&amp;#24180;&amp;#22825;&amp;#27941;&amp;#26143;&amp;#32423;&amp;#37202;&amp;#24215;&amp;#20998;&amp;#26512;&lt;br /&gt;&amp;#31532;&amp;#20116;&amp;#33410; 2009-2010&amp;#24180;&amp;#35199;&amp;#23433;&amp;#26143;&amp;#32423;&amp;#37202;&amp;#24215;&amp;#20998;&amp;#26512;&lt;br /&gt;&amp;#31532;&amp;#20845;&amp;#33410; 2009-2010&amp;#24180;&amp;#22823;&amp;#36830;&amp;#26143;&amp;#32423;&amp;#37202;&amp;#24215;&amp;#20998;&amp;#26512;&lt;br /&gt;&amp;#31532;&amp;#19971;&amp;#33410; 2009-2010&amp;#24180;&amp;#26477;&amp;#24030;&amp;#26143;&amp;#32423;&amp;#37202;&amp;#24215;&amp;#20998;&amp;#26512;&lt;br /&gt;&amp;#31532;&amp;#20843;&amp;#33410; 2009-2010&amp;#24180;&amp;#38738;&amp;#23707;&amp;#26143;&amp;#32423;&amp;#37202;&amp;#24215;&amp;#20998;&amp;#26512;&lt;br /&gt;&amp;#31532;&amp;#20061;&amp;#33410; 2009-2010&amp;#24180;&amp;#37325;&amp;#24198;&amp;#26143;&amp;#32423;&amp;#37202;&amp;#24215;&amp;#20998;&amp;#26512;&lt;br /&gt;&amp;#31532;&amp;#21313;&amp;#33410; 2009-2010&amp;#24180;&amp;#25104;&amp;#37117;&amp;#37202;&amp;#24215;&amp;#26143;&amp;#32423;&amp;#37202;&amp;#24215;&amp;#20998;&amp;#26512;&lt;br /&gt;&amp;#31532;&amp;#21313;&amp;#19968;&amp;#33410; 2009-2010&amp;#24180;&amp;#27784;&amp;#38451;&amp;#26143;&amp;#32423;&amp;#37202;&amp;#24215;&amp;#20998;&amp;#26512;&lt;/span&gt;&lt;/span&gt;&lt;/p&gt;&lt;p&gt;&lt;strong&gt;&lt;span style=""&gt;&lt;span style="font-family: Arial"&gt;&amp;#31532;&amp;#21313;&amp;#19977;&amp;#31456; &amp;#20013;&amp;#22269;&amp;#37202;&amp;#24215;&amp;#34892;&amp;#19994;&amp;#19978;&amp;#24066;&amp;#20225;&amp;#19994;&amp;#31454;&amp;#20105;&amp;#25351;&amp;#26631;&amp;#23545;&amp;#27604;&amp;#20998;&amp;#26512;&lt;/span&gt;&lt;/span&gt;&lt;/strong&gt;&lt;span style=""&gt;&lt;span style="font-family: Arial"&gt;&lt;br /&gt;&amp;#31532;&amp;#19968;&amp;#33410; &amp;#20013;&amp;#22269;&amp;#37202;&amp;#24215;&amp;#34892;&amp;#19994;&amp;#20027;&amp;#35201;&amp;#20225;&amp;#19994;&amp;#22522;&amp;#26412;&amp;#24773;&amp;#20917;&lt;br /&gt;&amp;#19968;&amp;#12289;&amp;#38182;&amp;#27743;&amp;#32929;&amp;#20221;(600754)&lt;br /&gt;&amp;#20108;&amp;#12289;&amp;#21326;&amp;#22825;&amp;#37202;&amp;#24215;(000428)&lt;br /&gt;&amp;#19977;&amp;#12289;&amp;#37329;&amp;#38517;&amp;#39277;&amp;#24215;(601007)&lt;br /&gt;&amp;#22235;&amp;#12289;&amp;#39318;&amp;#26053;&amp;#32929;&amp;#20221;(600258)&lt;br /&gt;&amp;#20116;&amp;#12289;&amp;#26032;&amp;#37117;&amp;#37202;&amp;#24215;(000033)&lt;br /&gt;&amp;#20845;&amp;#12289;&amp;#19996;&amp;#26041;&amp;#23486;&amp;#39302;(000524)&lt;br /&gt;&amp;#19971;&amp;#12289;&amp;#35199;&amp;#23433;&amp;#26053;&amp;#28216;(000610)&lt;br /&gt;&amp;#31532;&amp;#20108;&amp;#33410; &amp;#20013;&amp;#22269;&amp;#37202;&amp;#24215;&amp;#34892;&amp;#19994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37202;&amp;#24215;&amp;#34892;&amp;#19994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37202;&amp;#24215;&amp;#34892;&amp;#19994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37202;&amp;#24215;&amp;#34892;&amp;#19994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22235;&amp;#31456; 2009-2010&amp;#24180;&amp;#20013;&amp;#22269;&amp;#22806;&amp;#36164;&amp;#37202;&amp;#24215;&amp;#31649;&amp;#29702;&amp;#20225;&amp;#19994;&amp;#36816;&amp;#33829;&amp;#21160;&amp;#24577;&amp;#20998;&amp;#26512;&lt;/span&gt;&lt;/span&gt;&lt;/strong&gt;&lt;span style=""&gt;&lt;span style="font-family: Arial"&gt;&lt;br /&gt;&amp;#31532;&amp;#19968;&amp;#33410; &amp;#27954;&amp;#38469;&amp;#37202;&amp;#24215;&amp;#38598;&amp;#22242;&lt;br /&gt;&amp;#19968;&amp;#12289;&amp;#38598;&amp;#22242;&amp;#31616;&amp;#20171;&lt;br /&gt;&amp;#20108;&amp;#12289;&amp;#20013;&amp;#22269;&amp;#25237;&amp;#36164;&amp;#21160;&amp;#24577;&amp;#20998;&amp;#26512;&lt;br /&gt;&amp;#19977;&amp;#12289;&amp;#20013;&amp;#22269;&amp;#29305;&amp;#33394;&amp;#37202;&amp;#24215;&amp;#20998;&amp;#26512;&lt;br /&gt;&amp;#31532;&amp;#20108;&amp;#33410; &amp;#32988;&amp;#33150;&lt;br /&gt;&amp;#19968;&amp;#12289;&amp;#38598;&amp;#22242;&amp;#31616;&amp;#20171;&lt;br /&gt;&amp;#20108;&amp;#12289;&amp;#20013;&amp;#22269;&amp;#25237;&amp;#36164;&amp;#21160;&amp;#24577;&lt;br /&gt;&amp;#31532;&amp;#19977;&amp;#33410; &amp;#19975;&amp;#35946;&amp;#22269;&amp;#38469;&lt;br /&gt;&amp;#19968;&amp;#12289;&amp;#38598;&amp;#22242;&amp;#31616;&amp;#20171;&lt;br /&gt;&amp;#20108;&amp;#12289;&amp;#20013;&amp;#22269;&amp;#25237;&amp;#36164;&amp;#21160;&amp;#24577;&lt;br /&gt;&amp;#19977;&amp;#12289;&amp;#20013;&amp;#22269;&amp;#29305;&amp;#33394;&amp;#37202;&amp;#24215;&amp;#20998;&amp;#26512;&lt;br /&gt;&amp;#31532;&amp;#22235;&amp;#33410; &amp;#20975;&amp;#24742;&amp;#38598;&amp;#22242;&lt;br /&gt;&amp;#19968;&amp;#12289;&amp;#38598;&amp;#22242;&amp;#27010;&amp;#25324;&lt;br /&gt;&amp;#20108;&amp;#12289;&amp;#20013;&amp;#22269;&amp;#25237;&amp;#36164;&amp;#21160;&amp;#24577;&lt;br /&gt;&amp;#19977;&amp;#12289;&amp;#20013;&amp;#22269;&amp;#25237;&amp;#36164;&amp;#29305;&amp;#33394;&amp;#37202;&amp;#24215;&amp;#20998;&amp;#26512;&lt;br /&gt;&amp;#31532;&amp;#20116;&amp;#33410; &amp;#21345;&amp;#23572;&amp;#26862;&lt;br /&gt;&amp;#19968;&amp;#12289;&amp;#38598;&amp;#22242;&amp;#31616;&amp;#20171;&lt;br /&gt;&amp;#20108;&amp;#12289;&amp;#20013;&amp;#22269;&amp;#25237;&amp;#36164;&amp;#21160;&amp;#24577;&lt;br /&gt;&amp;#19977;&amp;#12289;&amp;#20013;&amp;#22269;&amp;#29305;&amp;#33394;&amp;#37202;&amp;#24215;&amp;#20998;&amp;#26512;&lt;br /&gt;&amp;#31532;&amp;#20845;&amp;#33410; &amp;#21916;&amp;#36798;&amp;#23627;&lt;br /&gt;&amp;#19968;&amp;#12289;&amp;#38598;&amp;#22242;&amp;#31616;&amp;#20171;&lt;br /&gt;&amp;#20108;&amp;#12289;&amp;#20013;&amp;#22269;&amp;#25237;&amp;#36164;&amp;#21160;&amp;#24577;&lt;br /&gt;&amp;#19977;&amp;#12289;&amp;#20013;&amp;#22269;&amp;#29305;&amp;#33394;&amp;#37202;&amp;#24215;&amp;#20998;&amp;#26512;&lt;br /&gt;&amp;#31532;&amp;#19971;&amp;#33410; &amp;#24076;&amp;#23572;&amp;#39039;&lt;br /&gt;&amp;#19968;&amp;#12289;&amp;#38598;&amp;#22242;&amp;#31616;&amp;#20171;&lt;br /&gt;&amp;#20108;&amp;#12289;&amp;#20013;&amp;#22269;&amp;#25237;&amp;#36164;&amp;#21160;&amp;#24577;&lt;br /&gt;&amp;#31532;&amp;#20843;&amp;#33410; &amp;#38597;&amp;#39640;&lt;br /&gt;&amp;#19968;&amp;#12289;&amp;#38598;&amp;#22242;&amp;#31616;&amp;#20171;&lt;br /&gt;&amp;#20108;&amp;#12289;&amp;#20013;&amp;#22269;&amp;#25237;&amp;#36164;&amp;#21160;&amp;#24577;&lt;/span&gt;&lt;/span&gt;&lt;/p&gt;&lt;p&gt;&lt;strong&gt;&lt;span style=""&gt;&lt;span style="font-family: Arial"&gt;&amp;#31532;&amp;#21313;&amp;#20116;&amp;#31456; 2010-2015&amp;#24180;&amp;#20013;&amp;#22269;&amp;#26143;&amp;#32423;&amp;#37202;&amp;#24215;&amp;#21457;&amp;#23637;&amp;#36235;&amp;#21183;&amp;#39044;&amp;#27979;&amp;#20998;&amp;#26512;&lt;/span&gt;&lt;/span&gt;&lt;/strong&gt;&lt;span style=""&gt;&lt;span style="font-family: Arial"&gt;&lt;br /&gt;&amp;#31532;&amp;#19968;&amp;#33410; 2010-2015&amp;#24180;&amp;#20013;&amp;#22269;&amp;#37202;&amp;#24215;&amp;#34892;&amp;#19994;&amp;#21457;&amp;#23637;&amp;#36235;&amp;#21183;&amp;#20998;&amp;#26512;&lt;br /&gt;&amp;#19968;&amp;#12289;&amp;#38598;&amp;#22242;&amp;#21270;&amp;#36229;&amp;#32423;&amp;#21270;&lt;br /&gt;&amp;#20108;&amp;#12289;&amp;#20449;&amp;#24687;&amp;#21270;&amp;#21457;&amp;#23637;&amp;#36235;&amp;#21183;&lt;br /&gt;&amp;#19977;&amp;#12289;&amp;#20013;&amp;#22269;&amp;#26410;&amp;#26469;&amp;#37202;&amp;#24215;&amp;#19994;&amp;#22810;&amp;#20803;&amp;#21270;&amp;#21457;&amp;#23637;&amp;#26041;&amp;#21521;&lt;br /&gt;&amp;#31532;&amp;#20108;&amp;#33410; 2010-2015&amp;#24180;&amp;#20013;&amp;#22269;&amp;#26143;&amp;#32423;&amp;#37202;&amp;#24215;&amp;#21457;&amp;#23637;&amp;#36235;&amp;#21183;&amp;#39044;&amp;#27979;&amp;#20998;&amp;#26512;&lt;br /&gt;&amp;#19968;&amp;#12289;&amp;#39640;&amp;#26143;&amp;#32423;&amp;#37202;&amp;#24215;&amp;#21363;&amp;#23558;&amp;#36827;&amp;#20837;&amp;#39640;&amp;#23792;&amp;#26399;&amp;#65292;&amp;#31454;&amp;#20105;&amp;#21152;&amp;#21095;&lt;br /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br /&gt;&amp;#19977;&amp;#12289;&amp;#20241;&amp;#38386;&amp;#24230;&amp;#20551;&amp;#37202;&amp;#24215;&amp;#30340;&amp;#38656;&amp;#27714;&amp;#23558;&amp;#36805;&amp;#36895;&amp;#22686;&amp;#38271;&lt;br /&gt;&amp;#22235;&amp;#12289;&amp;#32463;&amp;#27982;&amp;#22411;&amp;#37202;&amp;#24215;&amp;#20173;&amp;#23558;&amp;#32487;&amp;#32493;&amp;#21457;&amp;#23637;&amp;#65292;&amp;#21697;&amp;#29260;&amp;#25972;&amp;#21644;&amp;#21152;&amp;#24555;&lt;br /&gt;&amp;#20116;&amp;#12289;&amp;#37202;&amp;#24215;&amp;#38598;&amp;#22242;&amp;#30340;&amp;#25910;&amp;#36141;&amp;#12289;&amp;#20860;&amp;#24182;&amp;#12289;&amp;#37325;&amp;#32452;&amp;#36827;&amp;#19968;&amp;#27493;&amp;#21152;&amp;#36895;&lt;br /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br /&gt;&amp;#19971;&amp;#12289;&amp;#20114;&amp;#32852;&amp;#32593;&amp;#23558;&amp;#25104;&amp;#20026;&amp;#37202;&amp;#24215;&amp;#33829;&amp;#38144;&amp;#30340;&amp;#26368;&amp;#22823;&amp;#24179;&amp;#21488;&lt;br /&gt;&amp;#20843;&amp;#12289;&amp;#37202;&amp;#24215;&amp;#26381;&amp;#21153;&amp;#23558;&amp;#36827;&amp;#20837;&amp;#23450;&amp;#21046;&amp;#21270;&amp;#38454;&amp;#27573;&lt;br /&gt;&amp;#20061;&amp;#12289;&amp;#37202;&amp;#24215;&amp;#31649;&amp;#29702;&amp;#21521;&amp;#20154;&amp;#24615;&amp;#21270;&amp;#21457;&amp;#23637;&lt;/span&gt;&lt;/span&gt;&lt;/p&gt;&lt;p&gt;&lt;strong&gt;&lt;span style=""&gt;&lt;span style="font-family: Arial"&gt;&amp;#31532;&amp;#21313;&amp;#20845;&amp;#31456; 2010-2015&amp;#24180;&amp;#20013;&amp;#22269;&amp;#26143;&amp;#32423;&amp;#37202;&amp;#24215;&amp;#19994;&amp;#25237;&amp;#36164;&amp;#26426;&amp;#20250;&amp;#19982;&amp;#39118;&amp;#38505;&lt;/span&gt;&lt;/span&gt;&lt;/strong&gt;&lt;span style=""&gt;&lt;span style="font-family: Arial"&gt;&lt;br /&gt;&amp;#31532;&amp;#19968;&amp;#33410; 2010-2015&amp;#24180;&amp;#20013;&amp;#22269;&amp;#22885;&amp;#36816;&amp;#32473;&amp;#37202;&amp;#24215;&amp;#25237;&amp;#36164;&amp;#24102;&amp;#26469;&amp;#30340;&amp;#26426;&amp;#20250;&amp;#19982;&amp;#39118;&amp;#38505;&lt;br /&gt;&amp;#19968;&amp;#12289;&amp;#26143;&amp;#32423;&amp;#37202;&amp;#24215;&amp;#22810;&amp;#25968;&amp;#34987;&amp;#22242;&amp;#20307;&amp;#39044;&amp;#23450;&amp;#65292;&amp;#37202;&amp;#24215;&amp;#20379;&amp;#24212;&amp;#21507;&amp;#32039;&lt;br /&gt;&amp;#20108;&amp;#12289;&amp;#37202;&amp;#24215;&amp;#25151;&amp;#20215;&amp;#36830;&amp;#28072;&lt;br /&gt;&amp;#19977;&amp;#12289;&amp;#22885;&amp;#36816;&amp;#21518;&amp;#30340;&amp;#24066;&amp;#22330;&amp;#39118;&amp;#38505;&lt;br /&gt;&amp;#31532;&amp;#20108;&amp;#33410; 2010-2015&amp;#24180;&amp;#20013;&amp;#22269;&amp;#20116;&amp;#26143;&amp;#32423;&amp;#37202;&amp;#24215;&amp;#30340;&amp;#25237;&amp;#36164;&amp;#25928;&amp;#30410;&amp;#21450;&amp;#25237;&amp;#3616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5928;&amp;#30410;&amp;#30340;&amp;#20845;&amp;#20010;&amp;#26469;&amp;#28304;&lt;br /&gt;&amp;#20108;&amp;#12289;&amp;#25237;&amp;#36164;&amp;#21644;&amp;#31649;&amp;#29702;&amp;#37202;&amp;#24215;&amp;#30340;&amp;#20845;&amp;#31181;&amp;#27169;&amp;#24335;&lt;/span&gt;&lt;/span&gt;&lt;/p&gt;&lt;p&gt;&lt;strong&gt;&lt;span style=""&gt;&lt;span style="font-family: Arial"&gt;&amp;#31532;&amp;#21313;&amp;#19971;&amp;#31456; 2010-2015&amp;#24180;&amp;#20013;&amp;#22269;&amp;#26143;&amp;#32423;&amp;#37202;&amp;#24215;&amp;#19994;&amp;#32463;&amp;#33829;&amp;#25112;&amp;#30053;&lt;/span&gt;&lt;/span&gt;&lt;/strong&gt;&lt;span style=""&gt;&lt;span style="font-family: Arial"&gt;&lt;br /&gt;&amp;#31532;&amp;#19968;&amp;#33410; 2010-2015&amp;#24180;&amp;#20013;&amp;#22269;&amp;#26143;&amp;#32423;&amp;#37202;&amp;#24215;&amp;#32463;&amp;#33829;&amp;#31574;&amp;#30053;&amp;#20998;&amp;#26512;&lt;br /&gt;&amp;#19968;&amp;#12289;&amp;#26381;&amp;#21153;&amp;#31574;&amp;#30053;&lt;br /&gt;1&amp;#12289;&amp;#38024;&amp;#23545;&amp;#20250;&amp;#35758;&amp;#22242;&amp;#38431;&amp;#30340;&amp;#20135;&amp;#21697;&amp;#26381;&amp;#21153;&amp;#31574;&amp;#30053;&lt;br /&gt;2&amp;#12289;&amp;#38024;&amp;#23545;&amp;#21830;&amp;#21153;&amp;#23458;&amp;#20154;&amp;#30340;&amp;#20135;&amp;#21697;&amp;#26381;&amp;#21153;&amp;#31574;&amp;#30053;&lt;br /&gt;3&amp;#12289;&amp;#37202;&amp;#24215;&amp;#38024;&amp;#23545;&amp;#23130;&amp;#23476;&amp;#30340;&amp;#20135;&amp;#21697;&amp;#26381;&amp;#21153;&amp;#31574;&amp;#30053;&lt;br /&gt;&amp;#20108;&amp;#12289;&amp;#20215;&amp;#26684;&amp;#31574;&amp;#30053;&lt;br /&gt;1&amp;#12289;&amp;#37202;&amp;#24215;&amp;#23458;&amp;#25151;&amp;#20215;&amp;#26684;&amp;#30340;&amp;#21046;&amp;#23450;&lt;br /&gt;2&amp;#12289;&amp;#37202;&amp;#24215;&amp;#39184;&amp;#39278;&amp;#20215;&amp;#26684;&amp;#30340;&amp;#21046;&amp;#23450;&lt;br /&gt;3&amp;#12289;&amp;#37202;&amp;#24215;&amp;#20215;&amp;#26684;&amp;#30340;&amp;#35843;&amp;#25972;&lt;br /&gt;&amp;#19977;&amp;#12289;&amp;#28192;&amp;#36947;&amp;#31574;&amp;#30053;&lt;br /&gt;1&amp;#12289;&amp;#32593;&amp;#32476;&amp;#32852;&amp;#21512;&amp;#33829;&amp;#38144;&amp;#28192;&amp;#36947;&lt;br /&gt;2&amp;#12289;&amp;#21152;&amp;#20837;&amp;#20998;&amp;#26102;&amp;#24230;&amp;#20551;&amp;#20132;&amp;#25442;&amp;#31995;&amp;#32479;&lt;br /&gt;&amp;#22235;&amp;#12289;&amp;#20419;&amp;#38144;&amp;#31574;&amp;#30053;&lt;br /&gt;1&amp;#12289;&amp;#37202;&amp;#24215;&amp;#24191;&amp;#21578;&amp;#31574;&amp;#30053;&lt;br /&gt;2&amp;#12289;&amp;#37202;&amp;#24215;&amp;#20154;&amp;#21592;&amp;#38144;&amp;#21806;&amp;#31574;&amp;#30053;&lt;br /&gt;3&amp;#12289;&amp;#37202;&amp;#24215;&amp;#33829;&amp;#19994;&amp;#25512;&amp;#24191;&amp;#31574;&amp;#30053;&lt;br /&gt;4&amp;#12289;&amp;#37202;&amp;#24215;&amp;#20844;&amp;#20849;&amp;#20851;&amp;#31995;&amp;#31574;&amp;#30053;&lt;br /&gt;&amp;#20116;&amp;#12289;&amp;#21697;&amp;#29260;&amp;#31574;&amp;#30053;&lt;br /&gt;1&amp;#12289;&amp;#26381;&amp;#21153;&amp;#21560;&amp;#24341;&amp;#20154;&lt;br /&gt;2&amp;#12289;&amp;#21475;&amp;#30865;&amp;#24102;&amp;#26032;&amp;#20154;&lt;br /&gt;3&amp;#12289;&amp;#32593;&amp;#32476;&amp;#30041;&amp;#20303;&amp;#20154;&lt;br /&gt;&amp;#31532;&amp;#20108;&amp;#33410; 2010-2015&amp;#24180;&amp;#20013;&amp;#22269;&amp;#26143;&amp;#32423;&amp;#37202;&amp;#24215;&amp;#21697;&amp;#29260;&amp;#21270;&amp;#25112;&amp;#30053;&amp;#20998;&amp;#26512;&lt;br /&gt;&amp;#19968;&amp;#12289;&amp;#20805;&amp;#20998;&amp;#21457;&amp;#25381;&amp;#20013;&amp;#22269;&amp;#25991;&amp;#21270;&amp;#30340;&amp;#20256;&amp;#32479;&amp;#20248;&amp;#21183;&lt;br /&gt;&amp;#20108;&amp;#12289;&amp;#26641;&amp;#31435;&amp;#20855;&amp;#26377;&amp;#31454;&amp;#20105;&amp;#21147;&amp;#30340;&amp;#24066;&amp;#22330;&amp;#23450;&amp;#20301;&lt;br /&gt;&amp;#19977;&amp;#12289;&amp;#24066;&amp;#22330;&amp;#38656;&amp;#27714;&amp;#20915;&amp;#23450;&amp;#39277;&amp;#24215;&amp;#21697;&amp;#29260;&amp;#38656;&amp;#27714;&lt;br /&gt;&amp;#31532;&amp;#19977;&amp;#33410; 2010-2015&amp;#24180;&amp;#20013;&amp;#22269;&amp;#20116;&amp;#26143;&amp;#32423;&amp;#37202;&amp;#24215;&amp;#33829;&amp;#38144;&amp;#31574;&amp;#30053;&lt;br /&gt;&amp;#19968;&amp;#12289;&amp;#20116;&amp;#26143;&amp;#32423;&amp;#37202;&amp;#24215;&amp;ldquo;&amp;#23130;&amp;#23476;&amp;rdquo;&amp;#20135;&amp;#21697;&amp;#30340;&amp;#32463;&amp;#33829;&amp;#31574;&amp;#30053;&amp;#30740;&amp;#31350;&lt;br /&gt;&amp;#20108;&amp;#12289;&amp;#20116;&amp;#26143;&amp;#32423;&amp;#37202;&amp;#24215;&amp;#32463;&amp;#33829;&amp;ldquo;&amp;#23130;&amp;#23476;&amp;rdquo;&amp;#20135;&amp;#21697;&amp;#30340;&amp;#20248;&amp;#21183;&amp;#20998;&amp;#26512;&lt;br /&gt;&amp;#19977;&amp;#12289;&amp;#20116;&amp;#26143;&amp;#32423;&amp;#37202;&amp;#24215;&amp;ldquo;&amp;#23130;&amp;#23476;&amp;rdquo;&amp;#20135;&amp;#21697;&amp;#30340;&amp;#32463;&amp;#33829;&amp;#31574;&amp;#30053;&lt;br /&gt;&amp;#22235;&amp;#12289;&amp;#20116;&amp;#26143;&amp;#32423;&amp;#37202;&amp;#24215;&amp;#39640;&amp;#31471;&amp;#20135;&amp;#21697;&amp;#30340;&amp;#33829;&amp;#38144;&amp;#3633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1978-2010&amp;#24180;&amp;#20013;&amp;#22269;&amp;#22269;&amp;#20869;&amp;#29983;&amp;#20135;&amp;#24635;&amp;#20540;&amp;#19968;&amp;#35272;&amp;#34920; &amp;#21333;&amp;#20301;&amp;#65306;&amp;#20159;&amp;#20803;&lt;br /&gt;&amp;#22270;&amp;#34920;&amp;#65306;1978-2010&amp;#24180;&amp;#20013;&amp;#22269;&amp;#22269;&amp;#20869;&amp;#29983;&amp;#20135;&amp;#24635;&amp;#20540;&amp;#21464;&amp;#21270;&amp;#36235;&amp;#21183;&amp;#22270; &amp;#21333;&amp;#20301;&amp;#65306;&amp;#20159;&amp;#20803;&lt;br /&gt;&amp;#22270;&amp;#34920;&amp;#65306;1978-2010&amp;#24180;&amp;#20013;&amp;#22269;&amp;#20154;&amp;#22343;&amp;#22269;&amp;#20869;&amp;#29983;&amp;#20135;&amp;#24635;&amp;#20540;&amp;#19968;&amp;#35272;&amp;#34920;&lt;br /&gt;&amp;#22270;&amp;#34920;&amp;#65306;1978-2010&amp;#24180;&amp;#26053;&amp;#28216;&amp;#25910;&amp;#20837;&amp;#21344;&amp;#22269;&amp;#20869;&amp;#29983;&amp;#20135;&amp;#24635;&amp;#20540;&amp;#30340;&amp;#27604;&amp;#37325;&amp;#21464;&amp;#21270;&amp;#36235;&amp;#21183;&amp;#22270;&lt;br /&gt;&amp;#22270;&amp;#34920;&amp;#65306;1998-2010&amp;#24180;&amp;#20013;&amp;#22269;&amp;#20154;&amp;#22343;GDP&amp;#19982;&amp;#22269;&amp;#20869;&amp;#26053;&amp;#28216;&amp;#20154;&amp;#25968;&amp;#20851;&amp;#31995;&amp;#22270;&lt;br /&gt;&amp;#22270;&amp;#34920;&amp;#65306;2000-2010&amp;#24180;&amp;#22478;&amp;#20065;&amp;#23621;&amp;#27665;&amp;#20154;&amp;#22343;&amp;#21487;&amp;#25903;&amp;#37197;&amp;#25910;&amp;#20837;&amp;#19968;&amp;#35272;&amp;#34920;&lt;br /&gt;&amp;#22270;&amp;#34920;&amp;#65306;1978-2010&amp;#24180;&amp;#20013;&amp;#22269;&amp;#22478;&amp;#20065;&amp;#20154;&amp;#22343;&amp;#21487;&amp;#25903;&amp;#37197;&amp;#25910;&amp;#20837;&amp;#23545;&amp;#27604;&amp;#22270;&lt;br /&gt;&amp;#22270;&amp;#34920;&amp;#65306;1978-2010&amp;#24180;&amp;#20013;&amp;#22269;&amp;#22478;&amp;#20065;&amp;#23621;&amp;#27665;&amp;#24681;&amp;#26684;&amp;#23572;&amp;#31995;&amp;#25968;&amp;#21464;&amp;#21270;&amp;#36235;&amp;#21183;&amp;#22270;&lt;br /&gt;&amp;#22270;&amp;#34920;&amp;#65306;1999-2010&amp;#24180;&amp;#20013;&amp;#22269;&amp;#26053;&amp;#28216;&amp;#34892;&amp;#19994;&amp;#24635;&amp;#25910;&amp;#20837;&lt;br /&gt;&amp;#22270;&amp;#34920;&amp;#65306;1998-2010&amp;#24180;&amp;#20013;&amp;#22269;&amp;#26053;&amp;#28216;&amp;#25910;&amp;#20837;&amp;#19968;&amp;#35272;&amp;#34920;&lt;br /&gt;&amp;#22270;&amp;#34920;&amp;#65306;&amp;#22269;&amp;#38469;&amp;#26053;&amp;#28216;&amp;#20855;&amp;#26377;&amp;#26126;&amp;#26174;&amp;#30340;&amp;#32463;&amp;#27982;&amp;#21608;&amp;#26399;&amp;#24615;&lt;br /&gt;&amp;#22270;&amp;#34920;&amp;#65306;1998-2010&amp;#24180;&amp;#20013;&amp;#22269;&amp;#22269;&amp;#20869;&amp;#26053;&amp;#28216;&amp;#20154;&amp;#25968;&amp;#19968;&amp;#35272;&amp;#34920;&lt;br /&gt;&amp;#22270;&amp;#34920;&amp;#65306;1998-2010&amp;#24180;&amp;#20013;&amp;#22269;&amp;#22269;&amp;#20869;&amp;#26053;&amp;#28216;&amp;#20154;&amp;#25968;&amp;#21464;&amp;#21270;&amp;#22270;&lt;br /&gt;&amp;#22270;&amp;#34920;&amp;#65306;1998-2010&amp;#24180;&amp;#20013;&amp;#22269;&amp;#22269;&amp;#20869;&amp;#26053;&amp;#28216;&amp;#25910;&amp;#20837;&amp;#19968;&amp;#35272;&amp;#34920;&lt;br /&gt;&amp;#22270;&amp;#34920;&amp;#65306;1998-2010&amp;#24180;&amp;#20013;&amp;#22269;&amp;#22269;&amp;#20869;&amp;#26053;&amp;#28216;&amp;#25910;&amp;#20837;&amp;#21464;&amp;#21270;&amp;#22270;&lt;br /&gt;&amp;#22270;&amp;#34920;&amp;#65306;1990-2010&amp;#24180;&amp;#20013;&amp;#22269;&amp;#20837;&amp;#22659;&amp;#26053;&amp;#28216;&amp;#20154;&amp;#25968;&amp;#19968;&amp;#35272;&amp;#34920;&lt;br /&gt;&amp;#22270;&amp;#34920;&amp;#65306;1990-2010&amp;#24180;&amp;#20013;&amp;#22269;&amp;#20837;&amp;#22659;&amp;#26053;&amp;#28216;&amp;#20154;&amp;#25968;&amp;#22686;&amp;#38271;&amp;#36235;&amp;#21183;&amp;#22270;&lt;br /&gt;&amp;#22270;&amp;#34920;&amp;#65306;1990-2010&amp;#24180;&amp;#22806;&amp;#22269;&amp;#20837;&amp;#22659;&amp;#26053;&amp;#28216;&amp;#20154;&amp;#25968;&amp;#19968;&amp;#35272;&amp;#34920;&lt;br /&gt;&amp;#22270;&amp;#34920;&amp;#65306;1990-2010&amp;#24180;&amp;#22806;&amp;#22269;&amp;#20837;&amp;#22659;&amp;#26053;&amp;#28216;&amp;#20154;&amp;#25968;&amp;#22686;&amp;#38271;&amp;#36235;&amp;#21183;&amp;#22270;&lt;br /&gt;&amp;#22270;&amp;#34920;&amp;#65306;1990-2010&amp;#24180;&amp;#22269;&amp;#38469;&amp;#26053;&amp;#28216;(&amp;#22806;&amp;#27719;)&amp;#25910;&amp;#20837;&amp;#19968;&amp;#35272;&amp;#34920;&lt;br /&gt;&amp;#22270;&amp;#34920;&amp;#65306;1990-2010&amp;#24180;&amp;#22269;&amp;#38469;&amp;#26053;&amp;#28216;(&amp;#22806;&amp;#27719;)&amp;#25910;&amp;#20837;&amp;#22686;&amp;#38271;&amp;#36235;&amp;#21183;&amp;#22270;&lt;br /&gt;&amp;#22270;&amp;#34920;&amp;#65306;2001-2010&amp;#24180;&amp;#20013;&amp;#22269;&amp;#26143;&amp;#32423;&amp;#37202;&amp;#24215;&amp;#25968;&amp;#37327;&amp;#19968;&amp;#35272;&amp;#34920;(&amp;#20010;)&lt;br /&gt;&amp;#22270;&amp;#34920;&amp;#65306;2001-2010&amp;#24180;&amp;#20013;&amp;#22269;&amp;#26143;&amp;#32423;&amp;#37202;&amp;#24215;&amp;#25968;&amp;#37327;&amp;#21464;&amp;#21270;&amp;#36235;&amp;#21183;&amp;#22270;&lt;br /&gt;&amp;#22270;&amp;#34920;&amp;#65306;2009-2010&amp;#24180;&amp;#20013;&amp;#22269;&amp;#26143;&amp;#32423;&amp;#37202;&amp;#24215;&amp;#25968;&amp;#37327;&amp;#25353;&amp;#26143;&amp;#32423;&amp;#20998;&amp;#31867;&amp;#19968;&amp;#35272;&amp;#34920; &amp;#21333;&amp;#20301;&amp;#65306;&amp;#20010;&lt;br /&gt;&amp;#22270;&amp;#34920;&amp;#65306;2009-2010&amp;#24180;&amp;#20013;&amp;#22269;&amp;#26143;&amp;#32423;&amp;#37202;&amp;#24215;&amp;#25968;&amp;#37327;&amp;#25353;&amp;#26143;&amp;#32423;&amp;#20998;&amp;#31867;&amp;#27604;&amp;#29575;&amp;#22270;&lt;br /&gt;&amp;#22270;&amp;#34920;&amp;#65306;2009-2010&amp;#24180;&amp;#20840;&amp;#22269;&amp;#26143;&amp;#32423;&amp;#39277;&amp;#24215;&amp;#25353;&amp;#26143;&amp;#32423;&amp;#20998;&amp;#19968;&amp;#35272;&amp;#34920;&lt;br /&gt;&amp;#22270;&amp;#34920;&amp;#65306;2009-2010&amp;#24180;&amp;#20840;&amp;#22269;&amp;#26143;&amp;#32423;&amp;#39277;&amp;#24215;&amp;#25353;&amp;#32463;&amp;#27982;&amp;#31867;&amp;#22411;&amp;#19968;&amp;#35272;&amp;#34920;&lt;br /&gt;&amp;#22270;&amp;#34920;&amp;#65306;2009-2010&amp;#24180;&amp;#20013;&amp;#22269;&amp;#26143;&amp;#32423;&amp;#37202;&amp;#24215;&amp;#25968;&amp;#37327;&amp;#25353;&amp;#32463;&amp;#27982;&amp;#31867;&amp;#22411;&amp;#20998;&amp;#31867;&amp;#27604;&amp;#29575;&amp;#22270;&lt;br /&gt;&amp;#22270;&amp;#34920;&amp;#65306;2009-2010&amp;#24180;&amp;#20840;&amp;#22269;&amp;#26143;&amp;#32423;&amp;#39277;&amp;#24215;&amp;#25353;&amp;#35268;&amp;#27169;&amp;#20998;&amp;#19968;&amp;#35272;&amp;#34920;&lt;br /&gt;&amp;#22270;&amp;#34920;&amp;#65306;2009-2010&amp;#24180;&amp;#20013;&amp;#22269;&amp;#26143;&amp;#32423;&amp;#37202;&amp;#24215;&amp;#25353;&amp;#35268;&amp;#27169;&amp;#20998;&amp;#31867;&amp;#27604;&amp;#29575;&amp;#22270;&lt;br /&gt;&amp;#22270;&amp;#34920;&amp;#65306;2009-2010&amp;#24180;&amp;#20840;&amp;#22269;&amp;#22806;&amp;#36164;&amp;#26143;&amp;#32423;&amp;#39277;&amp;#24215;&amp;#20027;&amp;#35201;&amp;#32463;&amp;#27982;&amp;#25351;&amp;#26631;&amp;#65288;&amp;#25353;&amp;#22320;&amp;#21306;&amp;#20998;&amp;#65289;&lt;br /&gt;&amp;#22270;&amp;#34920;&amp;#65306;2009-2010&amp;#24180;&amp;#20027;&amp;#35201;&amp;#22478;&amp;#24066;&amp;#22806;&amp;#36164;&amp;#26143;&amp;#32423;&amp;#39277;&amp;#24215;&amp;#20027;&amp;#35201;&amp;#32463;&amp;#27982;&amp;#25351;&amp;#26631;&amp;#65288;&amp;#25353;&amp;#22478;&amp;#24066;&amp;#20998;&amp;#65289;&lt;br /&gt;&amp;#22270;&amp;#34920;&amp;#65306;2009-2010&amp;#24180;&amp;#20840;&amp;#22269;&amp;#20869;&amp;#36164;&amp;#26143;&amp;#32423;&amp;#39277;&amp;#24215;&amp;#20027;&amp;#35201;&amp;#32463;&amp;#27982;&amp;#25351;&amp;#26631;&amp;#65288;&amp;#25353;&amp;#22320;&amp;#21306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27;&amp;#35201;&amp;#22478;&amp;#24066;&amp;#20869;&amp;#36164;&amp;#26143;&amp;#32423;&amp;#39277;&amp;#24215;&amp;#20027;&amp;#35201;&amp;#32463;&amp;#27982;&amp;#25351;&amp;#26631;&amp;#65288;&amp;#25353;&amp;#22478;&amp;#24066;&amp;#20998;&amp;#65289;&lt;br /&gt;&amp;#22270;&amp;#34920;&amp;#65306;2009-2010&amp;#24180;&amp;#20840;&amp;#22269;&amp;#26143;&amp;#32423;&amp;#39277;&amp;#24215;&amp;#22522;&amp;#26412;&amp;#24773;&amp;#20917;&amp;#65288;&amp;#25353;&amp;#22320;&amp;#21306;&amp;#20998;&amp;#65289;&lt;br /&gt;&amp;#22270;&amp;#34920;&amp;#65306;2009-2010&amp;#24180;&amp;#20840;&amp;#22269;&amp;#21508;&amp;#22320;&amp;#21306;&amp;#26143;&amp;#32423;&amp;#39277;&amp;#24215;&amp;#25968;&amp;#65288;&amp;#25353;&amp;#35268;&amp;#27169;&amp;#20998;&amp;#65289; &amp;#21333;&amp;#20301;&amp;#65306;&amp;#23478;&lt;br /&gt;&amp;#22270;&amp;#34920;&amp;#65306;2009-2010&amp;#24180;&amp;#20840;&amp;#22269;&amp;#26143;&amp;#32423;&amp;#39277;&amp;#24215;&amp;#20027;&amp;#35201;&amp;#32463;&amp;#27982;&amp;#25351;&amp;#26631;&lt;br /&gt;&amp;#22270;&amp;#34920;&amp;#65306;2009-2010&amp;#24180;&amp;#20840;&amp;#22269;&amp;#26143;&amp;#32423;&amp;#39277;&amp;#24215;&amp;#30340;&amp;#23458;&amp;#25151;&amp;#35268;&amp;#27169; &amp;#21333;&amp;#20301;&amp;#65306;&amp;#23478;&lt;br /&gt;&amp;#22270;&amp;#34920;&amp;#65306;2009-2010&amp;#24180;&amp;#20840;&amp;#22269;&amp;#26143;&amp;#32423;&amp;#39277;&amp;#24215;&amp;#30340;&amp;#27880;&amp;#20876;&amp;#30331;&amp;#35760;&amp;#31867;&amp;#22411; &amp;#21333;&amp;#20301;&amp;#65306;&amp;#23478;&lt;br /&gt;&amp;#22270;&amp;#34920;&amp;#65306;2009-2010&amp;#24180;&amp;#20840;&amp;#22269;&amp;#26143;&amp;#32423;&amp;#39277;&amp;#24215;&amp;#30340;&amp;#22320;&amp;#21306;&amp;#20998;&amp;#24067;&lt;br /&gt;&amp;#22270;&amp;#34920;&amp;#65306;2009-2010&amp;#24180;&amp;#20840;&amp;#22269;&amp;#26143;&amp;#32423;&amp;#39277;&amp;#24215;&amp;#32508;&amp;#21512;&amp;#24773;&amp;#20917;&lt;br /&gt;&amp;#22270;&amp;#34920;&amp;#65306;2009-2010&amp;#24180;&amp;#20840;&amp;#22269;&amp;#26143;&amp;#32423;&amp;#39277;&amp;#24215;&amp;#30340;&amp;#20154;&amp;#22343;&amp;#25928;&amp;#30410;&lt;br /&gt;&amp;#22270;&amp;#34920;&amp;#65306;2009-2010&amp;#24180;&amp;#20840;&amp;#22269;&amp;#26143;&amp;#32423;&amp;#39277;&amp;#24215;&amp;#27599;&amp;#38388;&amp;#23458;&amp;#25151;&amp;#30340;&amp;#25910;&amp;#30410;&lt;br /&gt;&amp;#22270;&amp;#34920;&amp;#65306;2009-2010&amp;#24180;&amp;#20840;&amp;#22269;&amp;#26143;&amp;#32423;&amp;#39277;&amp;#24215;&amp;#30340;&amp;#20303;&amp;#23487;&amp;#20154;&amp;#25968;&amp;#21644;&amp;#20154;&amp;#22825;&amp;#25968;&lt;br /&gt;&amp;#22270;&amp;#34920;&amp;#65306;2000&amp;mdash;2009-2010&amp;#24180;&amp;#21271;&amp;#20140;&amp;#26143;&amp;#32423;&amp;#39277;&amp;#24215;&amp;#25968;&amp;#37327;&amp;#19968;&amp;#35272;&amp;#34920; &amp;#23478;&lt;br /&gt;&amp;#22270;&amp;#34920;&amp;#65306;2000&amp;mdash;2009-2010&amp;#24180;&amp;#21271;&amp;#20140;&amp;#26143;&amp;#32423;&amp;#39277;&amp;#24215;&amp;#25968;&amp;#37327;&amp;#21464;&amp;#21270;&amp;#36235;&amp;#21183;&amp;#22270;&lt;br /&gt;&amp;#22270;&amp;#34920;&amp;#65306;2009-2010&amp;#24180;&amp;#21271;&amp;#20140;&amp;#26143;&amp;#32423;&amp;#37202;&amp;#24215;&amp;#32467;&amp;#26500;&amp;#19968;&amp;#35272;&amp;#34920;&lt;br /&gt;&amp;#22270;&amp;#34920;&amp;#65306;2009-2010&amp;#24180;&amp;#21271;&amp;#20140;&amp;#26143;&amp;#32423;&amp;#37202;&amp;#24215;&amp;#32467;&amp;#26500;&amp;#27604;&amp;#37325;&amp;#22270;&lt;br /&gt;&amp;#22270;&amp;#34920;&amp;#65306;2009-2010&amp;#24180;&amp;#21271;&amp;#20140;&amp;#26032;&amp;#24320;&amp;#19994;&amp;#37202;&amp;#24215;&amp;#39033;&amp;#30446;&lt;br /&gt;&amp;#22270;&amp;#34920;&amp;#65306;&amp;#21271;&amp;#20140;&amp;#35745;&amp;#21010;2009-2010&amp;#24180;&amp;#24320;&amp;#19994;&amp;#37202;&amp;#24215;&amp;#39033;&amp;#30446;&lt;br /&gt;&amp;#22270;&amp;#34920;&amp;#65306;2009-2010&amp;#24180;&amp;#21271;&amp;#20140;&amp;#25509;&amp;#24453;&amp;#20837;&amp;#22659;&amp;#36807;&amp;#22812;&amp;#26053;&amp;#28216;&amp;#32773;&amp;#19968;&amp;#35272;&amp;#34920;&lt;br /&gt;&amp;#22270;&amp;#34920;&amp;#65306;2009-2010&amp;#24180;&amp;#21271;&amp;#20140;&amp;#26143;&amp;#32423;&amp;#39277;&amp;#24215;&amp;#25509;&amp;#24453;&amp;#20303;&amp;#23487;&amp;#32773;&amp;#24773;&amp;#20917;&amp;#65288;&amp;#25353;&amp;#26143;&amp;#32423;&amp;#39277;&amp;#24215;&amp;#20998;&amp;#32452;&amp;#65289;&lt;br /&gt;&amp;#22270;&amp;#34920;&amp;#65306;2009-2010&amp;#24180;&amp;#21271;&amp;#20140;&amp;#26143;&amp;#32423;&amp;#39277;&amp;#24215;&amp;#25509;&amp;#24453;&amp;#20303;&amp;#23487;&amp;#32773;&amp;#24773;&amp;#20917;&lt;br /&gt;&amp;#22270;&amp;#34920;&amp;#65306;2009-2010&amp;#24180;&amp;#21271;&amp;#20140;&amp;#26143;&amp;#32423;&amp;#39277;&amp;#24215;&amp;#32463;&amp;#33829;&amp;#24773;&amp;#20917;&lt;br /&gt;&amp;#22270;&amp;#34920;&amp;#65306;2009-2010&amp;#24180;&amp;#21271;&amp;#20140;&amp;#26143;&amp;#32423;&amp;#39277;&amp;#24215;&amp;#24179;&amp;#22343;&amp;#25151;&amp;#20215;&amp;#21450;&amp;#20986;&amp;#31199;&amp;#29575;&lt;br /&gt;&amp;#22270;&amp;#34920;&amp;#65306;&amp;#19978;&amp;#28023;&amp;#26053;&amp;#28216;&amp;#19994;&amp;#21457;&amp;#23637;&amp;#24773;&amp;#20917; &amp;#21333;&amp;#20301;&amp;#65306;&amp;#19975;&amp;#20154;&amp;#27425;&amp;#65292;&amp;#20154;&amp;#27425;/&amp;#22825;&amp;#65292;&amp;#20803;/&amp;#22825;&amp;#65292;&amp;#20159;&amp;#32654;&amp;#20803;&amp;#65292;&amp;#20159;&amp;#20803;&lt;br /&gt;&amp;#22270;&amp;#34920;&amp;#65306;2009-2010&amp;#24180;&amp;#19978;&amp;#28023;&amp;#26032;&amp;#24320;&amp;#19994;&amp;#37202;&amp;#24215;&amp;#39033;&amp;#30446;&lt;br /&gt;&amp;#22270;&amp;#34920;&amp;#65306;&amp;#19978;&amp;#28023;&amp;#35745;&amp;#21010;2009-2010&amp;#24180;&amp;#24320;&amp;#19994;&amp;#37202;&amp;#24215;&amp;#39033;&amp;#30446;&lt;br /&gt;&amp;#22270;&amp;#34920;&amp;#65306;&amp;#19978;&amp;#28023;&amp;#35745;&amp;#21010;2010&amp;#24180;&amp;#24320;&amp;#19994;&amp;#37202;&amp;#24215;&amp;#39033;&amp;#30446;&lt;br /&gt;&amp;#22270;&amp;#34920;&amp;#65306;&amp;#19978;&amp;#28023;&amp;#26143;&amp;#32423;&amp;#37202;&amp;#24215;&amp;#20303;&amp;#25151;&amp;#29575;&amp;#32479;&amp;#35745;&lt;br /&gt;&amp;#22270;&amp;#34920;&amp;#65306;&amp;#19978;&amp;#28023;&amp;#26143;&amp;#32423;&amp;#37202;&amp;#24215;&amp;#20303;&amp;#25151;&amp;#29575;&amp;#32479;&amp;#35745;&amp;#34920;&lt;br /&gt;&amp;#22270;&amp;#34920;&amp;#65306;&amp;#19978;&amp;#28023;&amp;#26143;&amp;#32423;&amp;#37202;&amp;#24215;&amp;#24179;&amp;#22343;&amp;#25151;&amp;#20215;&amp;#32479;&amp;#35745;&lt;br /&gt;&amp;#22270;&amp;#34920;&amp;#65306;&amp;#19978;&amp;#28023;&amp;#26143;&amp;#32423;&amp;#37202;&amp;#24215;&amp;#24179;&amp;#22343;&amp;#25151;&amp;#20215;&amp;#32479;&amp;#35745;&amp;#34920;&lt;br /&gt;&amp;#22270;&amp;#34920;&amp;#65306;2009-2010&amp;#24180;&amp;#19978;&amp;#28023;&amp;#20837;&amp;#22659;&amp;#23458;&amp;#28304;&amp;#32467;&amp;#26500;&amp;#22270;&lt;br /&gt;&amp;#22270;&amp;#34920;&amp;#65306;2004-2010&amp;#24180;&amp;#39321;&amp;#28207;&amp;#26053;&amp;#28216;&amp;#19994;&amp;#21457;&amp;#23637;&amp;#24773;&amp;#20917;&amp;#22270;&lt;br /&gt;&amp;#22270;&amp;#34920;&amp;#65306;&amp;#39321;&amp;#28207;&amp;#36842;&amp;#26031;&amp;#23612;&amp;#25509;&amp;#24453;&amp;#20154;&amp;#25968;&amp;#19968;&amp;#35272;&amp;#34920;&lt;br /&gt;&amp;#22270;&amp;#34920;&amp;#65306;&amp;#24191;&amp;#24030;&amp;#20116;&amp;#12289;&amp;#26143;&amp;#32423;&amp;#37202;&amp;#24215;&amp;#19968;&amp;#35272;&amp;#34920;&lt;br /&gt;&amp;#22270;&amp;#34920;&amp;#65306;&amp;#24191;&amp;#24030;&amp;#22235;&amp;#26143;&amp;#32423;&amp;#37202;&amp;#24215;&amp;#19968;&amp;#35272;&amp;#34920;&lt;br /&gt;&amp;#22270;&amp;#34920;&amp;#65306;&amp;#24191;&amp;#24030;&amp;#35745;&amp;#21010;2009-2010&amp;#24180;&amp;#24320;&amp;#19994;&amp;#37202;&amp;#24215;&amp;#39033;&amp;#30446;&lt;br /&gt;&amp;#22270;&amp;#34920;&amp;#65306;&amp;#28145;&amp;#22323;&amp;#26143;&amp;#32423;&amp;#37202;&amp;#24215;&amp;#19968;&amp;#35272;&amp;#34920;&amp;#65288;&amp;#22235;&amp;#20116;&amp;#12289;&amp;#26143;&amp;#32423;&amp;#65289;&lt;br /&gt;&amp;#22270;&amp;#34920;&amp;#65306;&amp;#28145;&amp;#22323;&amp;#35745;&amp;#21010;2009-2010&amp;#24180;&amp;#24320;&amp;#19994;&amp;#37202;&amp;#24215;&amp;#39033;&amp;#30446;&lt;br /&gt;&amp;#22270;&amp;#34920;&amp;#65306;&amp;#19977;&amp;#20122;&amp;#35745;&amp;#21010;2009-2010&amp;#24180;&amp;#24320;&amp;#19994;&amp;#37202;&amp;#24215;&amp;#39033;&amp;#30446;&lt;br /&gt;&amp;#22270;&amp;#34920;&amp;#65306;2009-2010&amp;#24180;&amp;#22825;&amp;#27941;&amp;#26143;&amp;#32423;&amp;#37202;&amp;#24215;&amp;#19968;&amp;#35272;&amp;#34920;&lt;br /&gt;&amp;#22270;&amp;#34920;&amp;#65306;&amp;#22825;&amp;#27941;&amp;#35745;&amp;#21010;2009-2010&amp;#24180;&amp;#24320;&amp;#19994;&amp;#37202;&amp;#24215;&amp;#39033;&amp;#30446;&lt;br /&gt;&amp;#22270;&amp;#34920;&amp;#65306;&amp;#35199;&amp;#23433;&amp;#35745;&amp;#21010;2009-2010&amp;#24180;&amp;#24320;&amp;#19994;&amp;#37202;&amp;#24215;&amp;#39033;&amp;#30446;&lt;br /&gt;&amp;#22270;&amp;#34920;&amp;#65306;&amp;#22823;&amp;#36830;&amp;#35745;&amp;#21010;2009-2010&amp;#24180;&amp;#24320;&amp;#19994;&amp;#37202;&amp;#24215;&amp;#39033;&amp;#30446;&lt;br /&gt;&amp;#22270;&amp;#34920;&amp;#65306;&amp;#26477;&amp;#24030;&amp;#35745;&amp;#21010;2009-2010&amp;#24180;&amp;#24320;&amp;#19994;&amp;#37202;&amp;#24215;&amp;#39033;&amp;#30446;&lt;br /&gt;&amp;#22270;&amp;#34920;&amp;#65306;&amp;#38738;&amp;#23707;&amp;#35745;&amp;#21010;2009-2010&amp;#24180;&amp;#24320;&amp;#19994;&amp;#37202;&amp;#24215;&amp;#39033;&amp;#30446;&lt;br /&gt;&amp;#22270;&amp;#34920;&amp;#65306;&amp;#37325;&amp;#24198;&amp;#35745;&amp;#21010;2009-2010&amp;#24180;&amp;#24320;&amp;#19994;&amp;#37202;&amp;#24215;&amp;#39033;&amp;#30446;&lt;br /&gt;&amp;#22270;&amp;#34920;&amp;#65306;&amp;#25104;&amp;#37117;&amp;#35745;&amp;#21010;2009-2010&amp;#24180;&amp;#24320;&amp;#19994;&amp;#37202;&amp;#24215;&amp;#39033;&amp;#30446;&lt;br /&gt;&amp;#22270;&amp;#34920;&amp;#65306;&amp;#27784;&amp;#38451;&amp;#35745;&amp;#21010;2009-2010&amp;#24180;&amp;#24320;&amp;#19994;&amp;#37202;&amp;#24215;&amp;#39033;&amp;#30446;&lt;br /&gt;&amp;#22270;&amp;#34920;&amp;#65306;&amp;#19978;&amp;#28023;&amp;#38182;&amp;#27743;&amp;#22269;&amp;#38469;&amp;#37202;&amp;#24215;&amp;#21457;&amp;#23637;&amp;#32929;&amp;#20221;&amp;#26377;&amp;#38480;&amp;#20844;&amp;#21496;&amp;#20027;&amp;#35201;&amp;#32463;&amp;#27982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2463;&amp;#33829;&amp;#25910;&amp;#20837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0408;&amp;#21033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6127;&amp;#20538;&amp;#24773;&amp;#20917;&amp;#22270;&lt;br /&gt;&amp;#22270;&amp;#34920;&amp;#65306;&amp;#19978;&amp;#28023;&amp;#38182;&amp;#27743;&amp;#22269;&amp;#38469;&amp;#37202;&amp;#24215;&amp;#21457;&amp;#23637;&amp;#32929;&amp;#20221;&amp;#26377;&amp;#38480;&amp;#20844;&amp;#21496;&amp;#36127;&amp;#20538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36816;&amp;#33829;&amp;#33021;&amp;#21147;&amp;#25351;&amp;#26631;&amp;#36208;&amp;#21183;&amp;#22270;&lt;br /&gt;&amp;#22270;&amp;#34920;&amp;#65306;&amp;#19978;&amp;#28023;&amp;#38182;&amp;#27743;&amp;#22269;&amp;#38469;&amp;#37202;&amp;#242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1326;&amp;#22825;&amp;#22823;&amp;#37202;&amp;#24215;&amp;#32929;&amp;#20221;&amp;#26377;&amp;#38480;&amp;#20844;&amp;#21496;&amp;#20027;&amp;#35201;&amp;#32463;&amp;#27982;&amp;#25351;&amp;#26631;&amp;#36208;&amp;#21183;&amp;#22270;&lt;br /&gt;&amp;#22270;&amp;#34920;&amp;#65306;&amp;#28246;&amp;#21335;&amp;#21326;&amp;#22825;&amp;#22823;&amp;#37202;&amp;#24215;&amp;#32929;&amp;#20221;&amp;#26377;&amp;#38480;&amp;#20844;&amp;#21496;&amp;#32463;&amp;#33829;&amp;#25910;&amp;#20837;&amp;#36208;&amp;#21183;&amp;#22270;&lt;br /&gt;&amp;#22270;&amp;#34920;&amp;#65306;&amp;#28246;&amp;#21335;&amp;#21326;&amp;#22825;&amp;#22823;&amp;#37202;&amp;#24215;&amp;#32929;&amp;#20221;&amp;#26377;&amp;#38480;&amp;#20844;&amp;#21496;&amp;#30408;&amp;#21033;&amp;#25351;&amp;#26631;&amp;#36208;&amp;#21183;&amp;#22270;&lt;br /&gt;&amp;#22270;&amp;#34920;&amp;#65306;&amp;#28246;&amp;#21335;&amp;#21326;&amp;#22825;&amp;#22823;&amp;#37202;&amp;#24215;&amp;#32929;&amp;#20221;&amp;#26377;&amp;#38480;&amp;#20844;&amp;#21496;&amp;#36127;&amp;#20538;&amp;#24773;&amp;#20917;&amp;#22270;&lt;br /&gt;&amp;#22270;&amp;#34920;&amp;#65306;&amp;#28246;&amp;#21335;&amp;#21326;&amp;#22825;&amp;#22823;&amp;#37202;&amp;#24215;&amp;#32929;&amp;#20221;&amp;#26377;&amp;#38480;&amp;#20844;&amp;#21496;&amp;#36127;&amp;#20538;&amp;#25351;&amp;#26631;&amp;#36208;&amp;#21183;&amp;#22270;&lt;br /&gt;&amp;#22270;&amp;#34920;&amp;#65306;&amp;#28246;&amp;#21335;&amp;#21326;&amp;#22825;&amp;#22823;&amp;#37202;&amp;#24215;&amp;#32929;&amp;#20221;&amp;#26377;&amp;#38480;&amp;#20844;&amp;#21496;&amp;#36816;&amp;#33829;&amp;#33021;&amp;#21147;&amp;#25351;&amp;#26631;&amp;#36208;&amp;#21183;&amp;#22270;&lt;br /&gt;&amp;#22270;&amp;#34920;&amp;#65306;&amp;#28246;&amp;#21335;&amp;#21326;&amp;#22825;&amp;#22823;&amp;#37202;&amp;#24215;&amp;#32929;&amp;#20221;&amp;#26377;&amp;#38480;&amp;#20844;&amp;#21496;&amp;#25104;&amp;#38271;&amp;#33021;&amp;#21147;&amp;#25351;&amp;#26631;&amp;#36208;&amp;#21183;&amp;#22270;&lt;br /&gt;&amp;#22270;&amp;#34920;&amp;#65306;&amp;#37329;&amp;#38517;&amp;#39277;&amp;#24215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38517;&amp;#39277;&amp;#24215;&amp;#32929;&amp;#20221;&amp;#26377;&amp;#38480;&amp;#20844;&amp;#21496;&amp;#32463;&amp;#33829;&amp;#25910;&amp;#20837;&amp;#36208;&amp;#21183;&amp;#22270;&lt;br /&gt;&amp;#22270;&amp;#34920;&amp;#65306;&amp;#37329;&amp;#38517;&amp;#39277;&amp;#24215;&amp;#32929;&amp;#20221;&amp;#26377;&amp;#38480;&amp;#20844;&amp;#21496;&amp;#30408;&amp;#21033;&amp;#25351;&amp;#26631;&amp;#36208;&amp;#21183;&amp;#22270; &lt;br /&gt;&amp;#22270;&amp;#34920;&amp;#65306;&amp;#37329;&amp;#38517;&amp;#39277;&amp;#24215;&amp;#32929;&amp;#20221;&amp;#26377;&amp;#38480;&amp;#20844;&amp;#21496;&amp;#36127;&amp;#20538;&amp;#24773;&amp;#20917;&amp;#22270;&lt;br /&gt;&amp;#22270;&amp;#34920;&amp;#65306;&amp;#37329;&amp;#38517;&amp;#39277;&amp;#24215;&amp;#32929;&amp;#20221;&amp;#26377;&amp;#38480;&amp;#20844;&amp;#21496;&amp;#36127;&amp;#20538;&amp;#25351;&amp;#26631;&amp;#36208;&amp;#21183;&amp;#22270;&lt;br /&gt;&amp;#22270;&amp;#34920;&amp;#65306;&amp;#37329;&amp;#38517;&amp;#39277;&amp;#24215;&amp;#32929;&amp;#20221;&amp;#26377;&amp;#38480;&amp;#20844;&amp;#21496;&amp;#36816;&amp;#33829;&amp;#33021;&amp;#21147;&amp;#25351;&amp;#26631;&amp;#36208;&amp;#21183;&amp;#22270;&lt;br /&gt;&amp;#22270;&amp;#34920;&amp;#65306;&amp;#37329;&amp;#38517;&amp;#39277;&amp;#24215;&amp;#32929;&amp;#20221;&amp;#26377;&amp;#38480;&amp;#20844;&amp;#21496;&amp;#25104;&amp;#38271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0027;&amp;#35201;&amp;#32463;&amp;#27982;&amp;#25351;&amp;#26631;&amp;#36208;&amp;#21183;&amp;#22270;&lt;br /&gt;&amp;#22270;&amp;#34920;&amp;#65306;&amp;#21271;&amp;#20140;&amp;#39318;&amp;#37117;&amp;#26053;&amp;#28216;&amp;#32929;&amp;#20221;&amp;#26377;&amp;#38480;&amp;#20844;&amp;#21496;&amp;#32463;&amp;#33829;&amp;#25910;&amp;#20837;&amp;#36208;&amp;#21183;&amp;#22270;&lt;br /&gt;&amp;#22270;&amp;#34920;&amp;#65306;&amp;#21271;&amp;#20140;&amp;#39318;&amp;#37117;&amp;#26053;&amp;#28216;&amp;#32929;&amp;#20221;&amp;#26377;&amp;#38480;&amp;#20844;&amp;#21496;&amp;#30408;&amp;#21033;&amp;#25351;&amp;#26631;&amp;#36208;&amp;#21183;&amp;#22270;&lt;br /&gt;&amp;#22270;&amp;#34920;&amp;#65306;&amp;#21271;&amp;#20140;&amp;#39318;&amp;#37117;&amp;#26053;&amp;#28216;&amp;#32929;&amp;#20221;&amp;#26377;&amp;#38480;&amp;#20844;&amp;#21496;&amp;#36127;&amp;#20538;&amp;#24773;&amp;#20917;&amp;#22270;&lt;br /&gt;&amp;#22270;&amp;#34920;&amp;#65306;&amp;#21271;&amp;#20140;&amp;#39318;&amp;#37117;&amp;#26053;&amp;#28216;&amp;#32929;&amp;#20221;&amp;#26377;&amp;#38480;&amp;#20844;&amp;#21496;&amp;#36127;&amp;#20538;&amp;#25351;&amp;#26631;&amp;#36208;&amp;#21183;&amp;#22270;&lt;br /&gt;&amp;#22270;&amp;#34920;&amp;#65306;&amp;#21271;&amp;#20140;&amp;#39318;&amp;#37117;&amp;#26053;&amp;#28216;&amp;#32929;&amp;#20221;&amp;#26377;&amp;#38480;&amp;#20844;&amp;#21496;&amp;#36816;&amp;#33829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5104;&amp;#38271;&amp;#33021;&amp;#21147;&amp;#25351;&amp;#26631;&amp;#36208;&amp;#21183;&amp;#22270;&lt;br /&gt;&amp;#22270;&amp;#34920;&amp;#65306;&amp;#28145;&amp;#22323;&amp;#26032;&amp;#37117;&amp;#37202;&amp;#24215;&amp;#32929;&amp;#20221;&amp;#26377;&amp;#38480;&amp;#20844;&amp;#21496;&amp;#20027;&amp;#35201;&amp;#32463;&amp;#27982;&amp;#25351;&amp;#26631;&amp;#36208;&amp;#21183;&amp;#22270;&lt;br /&gt;&amp;#22270;&amp;#34920;&amp;#65306;&amp;#28145;&amp;#22323;&amp;#26032;&amp;#37117;&amp;#37202;&amp;#24215;&amp;#32929;&amp;#20221;&amp;#26377;&amp;#38480;&amp;#20844;&amp;#21496;&amp;#32463;&amp;#33829;&amp;#25910;&amp;#20837;&amp;#36208;&amp;#21183;&amp;#22270;&lt;br /&gt;&amp;#22270;&amp;#34920;&amp;#65306;&amp;#28145;&amp;#22323;&amp;#26032;&amp;#37117;&amp;#37202;&amp;#24215;&amp;#32929;&amp;#20221;&amp;#26377;&amp;#38480;&amp;#20844;&amp;#21496;&amp;#30408;&amp;#21033;&amp;#25351;&amp;#26631;&amp;#36208;&amp;#21183;&amp;#22270;&lt;br /&gt;&amp;#22270;&amp;#34920;&amp;#65306;&amp;#28145;&amp;#22323;&amp;#26032;&amp;#37117;&amp;#37202;&amp;#24215;&amp;#32929;&amp;#20221;&amp;#26377;&amp;#38480;&amp;#20844;&amp;#21496;&amp;#36127;&amp;#20538;&amp;#24773;&amp;#20917;&amp;#22270;&lt;br /&gt;&amp;#22270;&amp;#34920;&amp;#65306;&amp;#28145;&amp;#22323;&amp;#26032;&amp;#37117;&amp;#37202;&amp;#24215;&amp;#32929;&amp;#20221;&amp;#26377;&amp;#38480;&amp;#20844;&amp;#21496;&amp;#36127;&amp;#20538;&amp;#25351;&amp;#26631;&amp;#36208;&amp;#21183;&amp;#22270;&lt;br /&gt;&amp;#22270;&amp;#34920;&amp;#65306;&amp;#28145;&amp;#22323;&amp;#26032;&amp;#37117;&amp;#37202;&amp;#24215;&amp;#32929;&amp;#20221;&amp;#26377;&amp;#38480;&amp;#20844;&amp;#21496;&amp;#36816;&amp;#33829;&amp;#33021;&amp;#21147;&amp;#25351;&amp;#26631;&amp;#36208;&amp;#21183;&amp;#22270;&lt;br /&gt;&amp;#22270;&amp;#34920;&amp;#65306;&amp;#28145;&amp;#22323;&amp;#26032;&amp;#37117;&amp;#37202;&amp;#24215;&amp;#32929;&amp;#20221;&amp;#26377;&amp;#38480;&amp;#20844;&amp;#21496;&amp;#25104;&amp;#38271;&amp;#33021;&amp;#21147;&amp;#25351;&amp;#26631;&amp;#36208;&amp;#21183;&amp;#22270;&lt;br /&gt;&amp;#22270;&amp;#34920;&amp;#65306;&amp;#24191;&amp;#24030;&amp;#24066;&amp;#19996;&amp;#26041;&amp;#23486;&amp;#39302;&amp;#32929;&amp;#20221;&amp;#26377;&amp;#38480;&amp;#20844;&amp;#21496;&amp;#20027;&amp;#35201;&amp;#32463;&amp;#27982;&amp;#25351;&amp;#26631;&amp;#36208;&amp;#21183;&amp;#22270;&lt;br /&gt;&amp;#22270;&amp;#34920;&amp;#65306;&amp;#24191;&amp;#24030;&amp;#24066;&amp;#19996;&amp;#26041;&amp;#23486;&amp;#39302;&amp;#32929;&amp;#20221;&amp;#26377;&amp;#38480;&amp;#20844;&amp;#21496;&amp;#32463;&amp;#33829;&amp;#25910;&amp;#20837;&amp;#36208;&amp;#21183;&amp;#22270;&lt;br /&gt;&amp;#22270;&amp;#34920;&amp;#65306;&amp;#24191;&amp;#24030;&amp;#24066;&amp;#19996;&amp;#26041;&amp;#23486;&amp;#39302;&amp;#32929;&amp;#20221;&amp;#26377;&amp;#38480;&amp;#20844;&amp;#21496;&amp;#30408;&amp;#21033;&amp;#25351;&amp;#26631;&amp;#36208;&amp;#21183;&amp;#22270;&lt;br /&gt;&amp;#22270;&amp;#34920;&amp;#65306;&amp;#24191;&amp;#24030;&amp;#24066;&amp;#19996;&amp;#26041;&amp;#23486;&amp;#39302;&amp;#32929;&amp;#20221;&amp;#26377;&amp;#38480;&amp;#20844;&amp;#21496;&amp;#36127;&amp;#20538;&amp;#24773;&amp;#20917;&amp;#22270;&lt;br /&gt;&amp;#22270;&amp;#34920;&amp;#65306;&amp;#24191;&amp;#24030;&amp;#24066;&amp;#19996;&amp;#26041;&amp;#23486;&amp;#39302;&amp;#32929;&amp;#20221;&amp;#26377;&amp;#38480;&amp;#20844;&amp;#21496;&amp;#36127;&amp;#20538;&amp;#25351;&amp;#26631;&amp;#36208;&amp;#21183;&amp;#22270;&lt;br /&gt;&amp;#22270;&amp;#34920;&amp;#65306;&amp;#24191;&amp;#24030;&amp;#24066;&amp;#19996;&amp;#26041;&amp;#23486;&amp;#39302;&amp;#32929;&amp;#20221;&amp;#26377;&amp;#38480;&amp;#20844;&amp;#21496;&amp;#36816;&amp;#33829;&amp;#33021;&amp;#21147;&amp;#25351;&amp;#26631;&amp;#36208;&amp;#21183;&amp;#22270;&lt;br /&gt;&amp;#22270;&amp;#34920;&amp;#65306;&amp;#24191;&amp;#24030;&amp;#24066;&amp;#19996;&amp;#26041;&amp;#23486;&amp;#39302;&amp;#32929;&amp;#20221;&amp;#26377;&amp;#38480;&amp;#20844;&amp;#21496;&amp;#25104;&amp;#38271;&amp;#33021;&amp;#21147;&amp;#25351;&amp;#26631;&amp;#36208;&amp;#21183;&amp;#22270;&lt;br /&gt;&amp;#22270;&amp;#34920;&amp;#65306;&amp;#35199;&amp;#23433;&amp;#26053;&amp;#28216;&amp;#32929;&amp;#20221;&amp;#26377;&amp;#38480;&amp;#20844;&amp;#21496;&amp;#20027;&amp;#35201;&amp;#32463;&amp;#27982;&amp;#25351;&amp;#26631;&amp;#36208;&amp;#21183;&amp;#22270;&lt;br /&gt;&amp;#22270;&amp;#34920;&amp;#65306;&amp;#35199;&amp;#23433;&amp;#26053;&amp;#28216;&amp;#32929;&amp;#20221;&amp;#26377;&amp;#38480;&amp;#20844;&amp;#21496;&amp;#32463;&amp;#33829;&amp;#25910;&amp;#20837;&amp;#36208;&amp;#21183;&amp;#22270;&lt;br /&gt;&amp;#22270;&amp;#34920;&amp;#65306;&amp;#35199;&amp;#23433;&amp;#26053;&amp;#28216;&amp;#32929;&amp;#20221;&amp;#26377;&amp;#38480;&amp;#20844;&amp;#21496;&amp;#30408;&amp;#21033;&amp;#25351;&amp;#26631;&amp;#36208;&amp;#21183;&amp;#22270; &lt;br /&gt;&amp;#22270;&amp;#34920;&amp;#65306;&amp;#35199;&amp;#23433;&amp;#26053;&amp;#28216;&amp;#32929;&amp;#20221;&amp;#26377;&amp;#38480;&amp;#20844;&amp;#21496;&amp;#36127;&amp;#20538;&amp;#24773;&amp;#20917;&amp;#22270;&lt;br /&gt;&amp;#22270;&amp;#34920;&amp;#65306;&amp;#35199;&amp;#23433;&amp;#26053;&amp;#28216;&amp;#32929;&amp;#20221;&amp;#26377;&amp;#38480;&amp;#20844;&amp;#21496;&amp;#36127;&amp;#20538;&amp;#25351;&amp;#26631;&amp;#36208;&amp;#21183;&amp;#22270;&lt;br /&gt;&amp;#22270;&amp;#34920;&amp;#65306;&amp;#35199;&amp;#23433;&amp;#26053;&amp;#28216;&amp;#32929;&amp;#20221;&amp;#26377;&amp;#38480;&amp;#20844;&amp;#21496;&amp;#36816;&amp;#33829;&amp;#33021;&amp;#21147;&amp;#25351;&amp;#26631;&amp;#36208;&amp;#21183;&amp;#22270;&lt;br /&gt;&amp;#22270;&amp;#34920;&amp;#65306;&amp;#35199;&amp;#23433;&amp;#26053;&amp;#28216;&amp;#32929;&amp;#20221;&amp;#26377;&amp;#38480;&amp;#20844;&amp;#21496;&amp;#25104;&amp;#38271;&amp;#33021;&amp;#21147;&amp;#25351;&amp;#26631;&amp;#36208;&amp;#21183;&amp;#22270;&lt;br /&gt;&amp;#22270;&amp;#34920;&amp;#65306;&amp;#20013;&amp;#22269;&amp;#37202;&amp;#24215;&amp;#34892;&amp;#19994;&amp;#19978;&amp;#24066;&amp;#20225;&amp;#19994;&amp;#38144;&amp;#21806;&amp;#25910;&amp;#20837;&amp;#23545;&amp;#27604;&amp;#22270;&lt;br /&gt;&amp;#22270;&amp;#34920;&amp;#65306;&amp;#20013;&amp;#22269;&amp;#37202;&amp;#24215;&amp;#34892;&amp;#19994;&amp;#19978;&amp;#24066;&amp;#20225;&amp;#19994;&amp;#21033;&amp;#28070;&amp;#24635;&amp;#39069;&amp;#23545;&amp;#27604;&amp;#22270;&lt;br /&gt;&amp;#22270;&amp;#34920;&amp;#65306;&amp;#20013;&amp;#22269;&amp;#37202;&amp;#24215;&amp;#34892;&amp;#19994;&amp;#19978;&amp;#24066;&amp;#20225;&amp;#19994;&amp;#24635;&amp;#36164;&amp;#20135;&amp;#23545;&amp;#27604;&amp;#22270;&lt;br /&gt;&amp;#22270;&amp;#34920;&amp;#65306;&amp;#20013;&amp;#22269;&amp;#37202;&amp;#24215;&amp;#34892;&amp;#19994;&amp;#19978;&amp;#24066;&amp;#20225;&amp;#19994;&amp;#24037;&amp;#19994;&amp;#24635;&amp;#20135;&amp;#20540;&amp;#23545;&amp;#27604;&amp;#22270;&lt;br /&gt;&amp;#22270;&amp;#34920;&amp;#65306;&amp;#20013;&amp;#22269;&amp;#37202;&amp;#24215;&amp;#34892;&amp;#19994;&amp;#19978;&amp;#24066;&amp;#20225;&amp;#19994;&amp;#38144;&amp;#21806;&amp;#21033;&amp;#28070;&amp;#29575;&amp;#23545;&amp;#27604;&amp;#22270;&lt;br /&gt;&amp;#22270;&amp;#34920;&amp;#65306;&amp;#20013;&amp;#22269;&amp;#37202;&amp;#24215;&amp;#34892;&amp;#19994;&amp;#19978;&amp;#24066;&amp;#20225;&amp;#19994;&amp;#38144;&amp;#21806;&amp;#27611;&amp;#21033;&amp;#29575;&amp;#23545;&amp;#27604;&amp;#22270;&lt;br /&gt;&amp;#22270;&amp;#34920;&amp;#65306;&amp;#20013;&amp;#22269;&amp;#37202;&amp;#24215;&amp;#34892;&amp;#19994;&amp;#19978;&amp;#24066;&amp;#20225;&amp;#19994;&amp;#36164;&amp;#20135;&amp;#21033;&amp;#28070;&amp;#29575;&amp;#23545;&amp;#27604;&amp;#22270;&lt;br /&gt;&amp;#22270;&amp;#34920;&amp;#65306;&amp;#20013;&amp;#22269;&amp;#37202;&amp;#24215;&amp;#34892;&amp;#19994;&amp;#19978;&amp;#24066;&amp;#20225;&amp;#19994;&amp;#25104;&amp;#26412;&amp;#36153;&amp;#29992;&amp;#21033;&amp;#28070;&amp;#29575;&amp;#23545;&amp;#27604;&amp;#22270;&lt;br /&gt;&amp;#22270;&amp;#34920;&amp;#65306;&amp;#20013;&amp;#22269;&amp;#37202;&amp;#24215;&amp;#34892;&amp;#19994;&amp;#19978;&amp;#24066;&amp;#20225;&amp;#19994;&amp;#24635;&amp;#36164;&amp;#20135;&amp;#21608;&amp;#36716;&amp;#29575;&amp;#23545;&amp;#27604;&amp;#22270;&lt;br /&gt;&amp;#22270;&amp;#34920;&amp;#65306;&amp;#20013;&amp;#22269;&amp;#37202;&amp;#24215;&amp;#34892;&amp;#19994;&amp;#19978;&amp;#24066;&amp;#20225;&amp;#19994;&amp;#27969;&amp;#21160;&amp;#36164;&amp;#20135;&amp;#21608;&amp;#36716;&amp;#29575;&amp;#23545;&amp;#27604;&amp;#22270;&lt;br /&gt;&amp;#22270;&amp;#34920;&amp;#65306;&amp;#20013;&amp;#22269;&amp;#37202;&amp;#24215;&amp;#34892;&amp;#19994;&amp;#19978;&amp;#24066;&amp;#20225;&amp;#19994;&amp;#24635;&amp;#36164;&amp;#20135;&amp;#20135;&amp;#20540;&amp;#29575;&amp;#23545;&amp;#27604;&amp;#22270;&lt;br /&gt;&amp;#22270;&amp;#34920;&amp;#65306;&amp;#20013;&amp;#22269;&amp;#37202;&amp;#24215;&amp;#34892;&amp;#19994;&amp;#19978;&amp;#24066;&amp;#20225;&amp;#19994;&amp;#36164;&amp;#20135;&amp;#36127;&amp;#20538;&amp;#29575;&amp;#23545;&amp;#27604;&amp;#22270;&lt;br /&gt;&amp;#22270;&amp;#34920;&amp;#65306;&amp;#20013;&amp;#22269;&amp;#37202;&amp;#24215;&amp;#34892;&amp;#19994;&amp;#19978;&amp;#24066;&amp;#20225;&amp;#19994;&amp;#27969;&amp;#21160;&amp;#27604;&amp;#29575;&amp;#23545;&amp;#27604;&amp;#22270;&lt;br /&gt;&amp;#22270;&amp;#34920;&amp;#65306;&amp;#20013;&amp;#22269;&amp;#37202;&amp;#24215;&amp;#34892;&amp;#19994;&amp;#19978;&amp;#24066;&amp;#20225;&amp;#19994;&amp;#36895;&amp;#21160;&amp;#27604;&amp;#29575;&amp;#23545;&amp;#27604;&amp;#22270;&lt;br /&gt;&amp;#22270;&amp;#34920;&amp;#65306;&amp;#32654;&amp;#22269;&amp;#37202;&amp;#24215;&amp;#25910;&amp;#20837;&amp;#19982;GDP&amp;#22686;&amp;#36895;&amp;#30456;&amp;#20851;&amp;#24615;&amp;#21464;&amp;#21270;&amp;#36235;&amp;#21183;&amp;#22270;&lt;br /&gt;&amp;#22270;&amp;#34920;&amp;#65306;&amp;#39321;&amp;#28207;&amp;#37202;&amp;#24215;&amp;#25910;&amp;#20837;&amp;#19982;GDP&amp;#22686;&amp;#36895;&amp;#30456;&amp;#20851;&amp;#24615;&amp;#21464;&amp;#21270;&amp;#36235;&amp;#21183;&amp;#22270;&lt;br /&gt;&amp;#22270;&amp;#34920;&amp;#65306;&amp;#24433;&amp;#21709;&amp;#37202;&amp;#24215;&amp;#34892;&amp;#19994;&amp;#21457;&amp;#23637;&amp;#30340;&amp;#20851;&amp;#38190;&amp;#22240;&amp;#32032;&lt;br /&gt;&amp;#22270;&amp;#34920;&amp;#65306;&amp;#21271;&amp;#20140;&amp;#24066;2005&amp;#24180;&amp;#19982;2009-2010&amp;#24180;&amp;#26143;&amp;#32423;&amp;#39277;&amp;#24215;&amp;#25968;&amp;#37327;&amp;#21450;&amp;#26143;&amp;#32423;&amp;#27604;&amp;#36739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6.html"&gt;http://www.cction.com/report/201006/4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